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1"/>
        <w:gridCol w:w="1259"/>
      </w:tblGrid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l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eţ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ei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nturile lui Oric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Band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3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e in Actiu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Band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9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mea pentru schimb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Band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 Magicului Vol 1 + 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hard Bandler, </w:t>
              <w:br/>
              <w:t>John Gri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ă-ţi viaţa exact aşa cum vrei!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hard Band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Ghidul lui Richard Bandler pentru transform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Bandl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zele Programarii Neurolingvistic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Dil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himbarea Sistemului de Crezuri prin Programare Neurolingvist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Dil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i de geniu Vol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Dil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curile expertilor in aface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H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a comunicar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H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Manual de utilizare a creierului Vol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H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 imposibilul devine posibi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Robert Antho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ncolo de gandirea poziti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Robert Antho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ul POW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 Jacob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ări soluţ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 Jacob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orma-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Andre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ma Mint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Andre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lugarul care si-a Vandut Ferrari-u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in S. Sha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vataturi spirituale pentru familia ta de la Calugarul care si-a Vandut Ferrari-u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in S. Sha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inge maiestria in Leadership cu Calugarul care si-a Vandut Ferrari-u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in S. Sha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i despre sistemul chakre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roshi Motoya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opera-ti destinu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in S. Shar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Alte motive pentru a zamb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Zig Zigl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rta persuasiuni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Juliet Erick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1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ine mi-a luat Cascavalul?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pencer John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6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Comunicarea cu oamenii dificil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Roberta Ca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Cum am devenit expert in vinzar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Frank Bettg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incolo de varf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Zig Zigl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ES"/>
              </w:rPr>
              <w:t>Fii fericit!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E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s-ES"/>
              </w:rPr>
              <w:t>Tal Ben-Shah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nteligenta social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arl Albrec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Legile spiritulu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urt Tepperwe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Manager la Minut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enneth Blanchard, Spencer John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7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u renunta niciodata!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onald J. Trump, Meredith McIv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Puterea magica a gindulu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David.J.Schwart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Cine mi-a luat Cascavalul? (audiobook)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Spencer John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5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e ce bărbaţii se uită la meci şi femeile se uită în oglindă? (audiobook)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. Pease şi B. Pea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udiobook - Intrebarile sunt, de fapt, raspunsuri (audiobook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llan Pea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ase palarii ganditoare (audiobook)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Edward De B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3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Stiinta de a deveni bogat (audiobook)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Wallance D.Wattl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5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Barbatul manipulator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orothy McCo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  <w:t>Coaching cu NLP.Cum sa fii un coach de succes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Joseph O'Connor&amp;Andrea Lag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nteligenta practic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arl Albrec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Manual de NLP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Joseph O'Conn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LP si succesul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teve Andreas, Charles Faulkn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uterea prezentului; Ghid practic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Eckhart Tol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6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Tehnicile programarii neuro-lingvistic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Sue Knig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9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rucuri ale minţi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erren Brow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  <w:t>Un pamant nou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  <w:t>Eckhart Tol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1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Cum vorbim in public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Dr.Laurie Rozak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Hipnoz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Roberta Tem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9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Managementul Resurselor Uman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Arthur T.Pe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Tata bogat, tata sarac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Robert Kiyosa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Emotii vindecatoare. Dialoguri cu Dalai Lam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Daniel Gole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5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nteligenta emotionala in leadership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aniel Goleman, Richard Boyatzis, Annie McK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8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nteligenta emotional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aniel Gole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-ar fi dacă ne-am inventa propria viaţă?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Jacques Salom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1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t-BR"/>
              </w:rPr>
              <w:t>Curajul de a fi tu insut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  <w:t>Jacques Salom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Singuratatea in doi nu e pentru no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Jacques Salom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Vorbeste-mi, am atitea sa-ti spun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Jacques Salom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1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Abilitati de comunicar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Allan &amp; Barbara Pea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3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Gindirea lateral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Edward de B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  <w:t>Cursul de gandire a lui Edward de Bo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fr-FR"/>
              </w:rPr>
              <w:t>Edward de B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Lasa grijile, incepe sa traiest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Dale Carneg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2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Cum sa vorbim in public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Dale Carneg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Secretele succesulu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Dale Carnegie (editie revizuit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hnici de a vind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ale Carneg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9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errilla Marketing pentru Afaceri la domicili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y Conrad Levin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6,5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nual de dezvoltare persona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m Clemm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8,1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cenariul ascensiun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e Gir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5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spectiva de pil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hn Michael Magn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3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ina Vanzar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an Vengel, Greg Wrig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5,3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vingerea amanar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ita Emme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7,4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ntajul rezilient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 Siebe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4,4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Cum sa incepi o conversat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n Gab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8,1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hnici de abordare telefon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tefan Schiff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6,0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aginea Viitorulu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ad Dehav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7,4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sihologia Vanzar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ian T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0,2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rebarea supre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red Reichel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3,0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capa din capcana negativismulu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vid Schl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3,2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verseaza cu incred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ad DeHav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3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errilla Marketing fara costu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y Conrad Levin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3,91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rtea despre vanza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m Hopki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8,62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ste pt alegerea carier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uis Jan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8,12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Cum sa vinzi orice oricu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e Gir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7,42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Termina cu vaicareala si fa ceva cu viata 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arry Wing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4,4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sonalitate Pl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lorance Littau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8,88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  <w:t>Chiar si vulturii au nevoie de un imbo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vid McNal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7,4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sihologia persuasiun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bert Cialdi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7,92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Cum sa-ti comunici eficient in 30 secun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rank Mi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5,3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Daca nu-ti iese din pri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vid Schol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3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 de miscari inspira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ephan Schiff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5,3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 de miscari neinspira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ephan Schiffm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5,3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stenire de l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ooks, Stark, Caverhi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5,3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aliza tranzacţional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Alain Cardon,  Vincent Lenhardt,  Pierre Nicol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vantajul EQ - Un plan magistral de mobilizare a inteligenţei emoţion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ele B. Lyn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 the Boss!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ir M. Ashemim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3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aching in organizaţ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ry Zeus, Suzanne Skiffing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5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oaching in organizaţii- Instrumente si tehnic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ry Zeus, Suzanne Skiffing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5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aching pentru echipele de directo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n Car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29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aching pentru lide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ham L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3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aching pentru un coa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ison Hardingham et a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4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aching şi leadership  în procesele de tranziţ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n Car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um poţi deveni  coa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n Car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4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um să faci mai mult prof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el K. Law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2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ncolo de Machiav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Roger Fisher, Elizabeth Kopelman, Andrea Kupfer Schnei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29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roducere in Managementul Resurselor Um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nald Cur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6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ocurile manipulăr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n Car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29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 vânătoare de urş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colm McCle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3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Leadership - arta şi măiestria de a conduce (ed. a II-a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fred Kets de Vr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4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ership re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an Willia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Lecţii de management de proi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 Mochal, Jeff Moch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Management competitiv – perspective şi exemplifică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hn Billsber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ment de proi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nis Lo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3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mentul organizaţi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.S. Pugh, D.J. Hickson (ed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mentul personalulu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A. C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3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Managementul resurselor umane – manual de practică -ed. a X-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el Armstro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16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mentul vânzăr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l Donalds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5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mentul vânzărilor şi al clienţilor che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m Blyth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5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rul de proi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hard New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4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ual de marke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el J Tho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4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ual Gower de managem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nis Lock (coord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13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ual Gower de management de proi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.Rodney Turner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tephen J. Simis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14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ualul conducatorului auto profesioni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L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6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keting later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Philip Kotler, Fernando Trias de B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3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Morţii vii – adevărul şocant despre viaţa de biro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Bolchov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gocierea în avanta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. Richard She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4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40 de strategii pentru succesul in aface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6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lerina goal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rles Hand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Proiectarea si livrarea programelor de train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Simmond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5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Şapte secrete ale liderilor inspiraţ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il Dourado, dr. Phil Blackbur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35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Zece paşi spre succesul în vânzăr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Tim Breithaupt  C.G.A.H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4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nagementul operaţiuni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Slack, S. Chambers, R. Johns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ivitatea în gândirea critic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hony West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um funcţionează mint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ven Pin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4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8-a treaptă a înţelepciun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phen R. Cove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Cum a făcut idiotul ăsta de s-a îmbogăţit şi eu nu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 Shem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onoclastu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gory Ber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-ţi sta în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 K. Coop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 12 elemente ale managementului performa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d Wagner, James K. Har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ea Gallu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t Coffmann, Gabriel Gonzalez-Moli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Cât de mult contează sondajele de opi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k Newpo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Cât de plină ţi-e găleata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 Rath, Donald O. Clift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escoperă-ţi punctele forte cu testul Clifton StrengthsFind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us Buckingham, Donald O. Clift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44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escoperă-ţi punctele forte în domeniul vânzăril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son Smith, Tony Rutigli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ţa brandul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am J. McEw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r contra curentului (cartonat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us Buckingham, Curt Coffm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eteni esenţia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 Rat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ivitatea în publicita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 Fallon, Fred Sen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44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um sa convingi pe oricine de orice ed.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h Sherm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De ce ai fi tu şeful? </w:t>
            </w:r>
            <w:r>
              <w:rPr>
                <w:rFonts w:cs="Arial" w:ascii="Calibri" w:hAnsi="Calibri"/>
                <w:sz w:val="22"/>
                <w:szCs w:val="22"/>
              </w:rPr>
              <w:t>Cum să devii un lider autenti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 Goffee, Gareth Jon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Încrederea. Cheia succesului în afaceri, profesie si viată personal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ly Bibb, Jeremy Kour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-How. 8 abilităţi care-i diferenţiază pe liderii de succ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 Char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rea Evenimentel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phan Schafer-Meh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zentarea în busine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Hatt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rsele umane în ecuaţia profitul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ffrey Pfeff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ul schimbării - Pas cu p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hard Newt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etingul loc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gitte Ariv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,58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Sincronizarea strategiei de afaceri cu ciclurile economi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Navar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Six Sigma. Cum reuşesc GE, Motorola, şi alte companii de top să obţină performanţe de excepţ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S. Pande, Robert P. Neuman, Roland R. Cavanag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4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a în afaceri - implementarea şi executarea eficient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wrence G. Hrebinia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i de evitare a eşecul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yan Chatterje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ndarii nu pot zb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ry Siskin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-Forta inteligentei emotion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in J. Steven, Buck E. Howar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ligenţa emoţională la locul de munc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z Torrabadel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bajul trupul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ames Borg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uasiune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ames Borg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ul succesului la birou - Cum să-ţi pui inteligenţa emoţională în slujba eficienţei tale şi a celorlalţ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 Wal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9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29 de secrete ale leadership-ului de la Jack Wel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 Sla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m să ne păstrăm clienţ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en Urb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m sa vinzi un homar. Secretele unui antreprenor de succ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l Bisho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rea angajatilor. Cum creste performanta companiei odata cu entuziasmul oamenil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vid Sirota, Louis A. Mischkind, Michael Irwin Meltz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gociaza intelig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holas Reid Schaffz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ficarea afacer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But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ul personal al timpul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nz Hutt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ul stresul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örg-Peter Schröder, Reiner Blan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,9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hologia conducerii efici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s-Michael Klein, Christian Kol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,8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pularea creierel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men Victori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 7 deprinderi ale persoanelor efica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phen Cove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,89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ersoană de contact : Aureliana Pop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mail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aureliana.popa@traininguri.ro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efon : 0722 15 13 1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16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CC0000"/>
        <w:sz w:val="16"/>
        <w:szCs w:val="16"/>
        <w:lang w:val="en-US" w:eastAsia="en-US"/>
      </w:rPr>
    </w:pPr>
    <w:r>
      <w:rPr>
        <w:rFonts w:cs="Calibri" w:ascii="Calibri" w:hAnsi="Calibri"/>
        <w:color w:val="CC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127500</wp:posOffset>
          </wp:positionV>
          <wp:extent cx="3112770" cy="3054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85800</wp:posOffset>
              </wp:positionH>
              <wp:positionV relativeFrom="paragraph">
                <wp:posOffset>-254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0.2pt" to="476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CC0000"/>
        <w:sz w:val="16"/>
        <w:szCs w:val="16"/>
      </w:rPr>
      <w:t xml:space="preserve">Extreme Training, </w:t>
    </w:r>
    <w:r>
      <w:rPr>
        <w:rFonts w:cs="Calibri" w:ascii="Calibri" w:hAnsi="Calibri"/>
        <w:i/>
        <w:iCs/>
        <w:color w:val="CC0000"/>
        <w:sz w:val="16"/>
        <w:szCs w:val="16"/>
      </w:rPr>
      <w:t>The way to excellence!</w:t>
    </w:r>
  </w:p>
  <w:p>
    <w:pPr>
      <w:pStyle w:val="Footer"/>
      <w:jc w:val="center"/>
      <w:rPr>
        <w:rFonts w:ascii="Calibri" w:hAnsi="Calibri" w:cs="Calibri"/>
        <w:color w:val="CC0000"/>
        <w:sz w:val="16"/>
        <w:szCs w:val="16"/>
      </w:rPr>
    </w:pPr>
    <w:r>
      <w:rPr>
        <w:rFonts w:cs="Calibri" w:ascii="Calibri" w:hAnsi="Calibri"/>
        <w:color w:val="CC0000"/>
        <w:sz w:val="16"/>
        <w:szCs w:val="16"/>
      </w:rPr>
      <w:t>- Excelenţă, Integritate şi Respect -</w:t>
    </w:r>
  </w:p>
  <w:p>
    <w:pPr>
      <w:pStyle w:val="Normal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Calea Plevnei, nr.61, et.1, sala 11, sect. 1, Bucureşti, CUI: RO 18227600, J40/21327/2005,</w:t>
    </w:r>
  </w:p>
  <w:p>
    <w:pPr>
      <w:pStyle w:val="Footer"/>
      <w:rPr/>
    </w:pPr>
    <w:r>
      <w:rPr>
        <w:rFonts w:cs="Calibri" w:ascii="Calibri" w:hAnsi="Calibri"/>
        <w:color w:val="808080"/>
        <w:sz w:val="16"/>
        <w:szCs w:val="16"/>
        <w:lang w:val="fr-FR"/>
      </w:rPr>
      <w:t xml:space="preserve">Contact: e-mail: </w:t>
    </w:r>
    <w:hyperlink r:id="rId2">
      <w:r>
        <w:rPr>
          <w:rStyle w:val="InternetLink"/>
          <w:rFonts w:cs="Calibri" w:ascii="Calibri" w:hAnsi="Calibri"/>
          <w:color w:val="808080"/>
          <w:sz w:val="16"/>
          <w:szCs w:val="16"/>
          <w:lang w:val="fr-FR"/>
        </w:rPr>
        <w:t>secretariat@traininguri.ro</w:t>
      </w:r>
    </w:hyperlink>
    <w:r>
      <w:rPr>
        <w:rFonts w:cs="Calibri" w:ascii="Calibri" w:hAnsi="Calibri"/>
        <w:color w:val="808080"/>
        <w:sz w:val="16"/>
        <w:szCs w:val="16"/>
        <w:lang w:val="fr-FR"/>
      </w:rPr>
      <w:t xml:space="preserve">, </w:t>
    </w:r>
    <w:r>
      <w:rPr>
        <w:rFonts w:cs="Calibri" w:ascii="Calibri" w:hAnsi="Calibri"/>
        <w:color w:val="808080"/>
        <w:sz w:val="16"/>
        <w:szCs w:val="16"/>
      </w:rPr>
      <w:t xml:space="preserve">web: </w:t>
    </w:r>
    <w:hyperlink r:id="rId3">
      <w:r>
        <w:rPr>
          <w:rStyle w:val="InternetLink"/>
          <w:rFonts w:cs="Calibri" w:ascii="Calibri" w:hAnsi="Calibri"/>
          <w:color w:val="808080"/>
          <w:sz w:val="16"/>
          <w:szCs w:val="16"/>
        </w:rPr>
        <w:t>www.traininguri.ro</w:t>
      </w:r>
    </w:hyperlink>
    <w:r>
      <w:rPr>
        <w:rFonts w:cs="Calibri" w:ascii="Calibri" w:hAnsi="Calibri"/>
        <w:color w:val="808080"/>
        <w:sz w:val="16"/>
        <w:szCs w:val="16"/>
      </w:rPr>
      <w:t xml:space="preserve">  Tel: 0314 25 25 34, 0726 00 55 55  Fax: 0372 874 354</w:t>
    </w:r>
  </w:p>
  <w:p>
    <w:pPr>
      <w:pStyle w:val="Normal"/>
      <w:ind w:left="-180" w:right="-180" w:hanging="0"/>
      <w:rPr/>
    </w:pPr>
    <w:hyperlink r:id="rId4">
      <w:r>
        <w:rPr>
          <w:rStyle w:val="InternetLink"/>
          <w:rFonts w:cs="Arial" w:ascii="Calibri" w:hAnsi="Calibri"/>
          <w:color w:val="CC0000"/>
          <w:sz w:val="18"/>
          <w:szCs w:val="18"/>
        </w:rPr>
        <w:t>www.traininguri.ro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5">
      <w:r>
        <w:rPr>
          <w:rStyle w:val="InternetLink"/>
          <w:rFonts w:cs="Arial" w:ascii="Calibri" w:hAnsi="Calibri"/>
          <w:color w:val="CC0000"/>
          <w:sz w:val="18"/>
          <w:szCs w:val="18"/>
        </w:rPr>
        <w:t>www.expert-teambuilding.ro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6">
      <w:r>
        <w:rPr>
          <w:rStyle w:val="InternetLink"/>
          <w:rFonts w:cs="Arial" w:ascii="Calibri" w:hAnsi="Calibri"/>
          <w:color w:val="CC0000"/>
          <w:sz w:val="18"/>
          <w:szCs w:val="18"/>
        </w:rPr>
        <w:t>www.negociatorul.ro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7">
      <w:r>
        <w:rPr>
          <w:rStyle w:val="InternetLink"/>
          <w:rFonts w:cs="Arial" w:ascii="Calibri" w:hAnsi="Calibri"/>
          <w:color w:val="CC0000"/>
          <w:sz w:val="18"/>
          <w:szCs w:val="18"/>
        </w:rPr>
        <w:t>www.fii-genial.ro</w:t>
      </w:r>
    </w:hyperlink>
    <w:r>
      <w:rPr>
        <w:rFonts w:cs="Calibri" w:ascii="Calibri" w:hAnsi="Calibri"/>
        <w:sz w:val="18"/>
        <w:szCs w:val="18"/>
      </w:rPr>
      <w:t xml:space="preserve">,  </w:t>
    </w:r>
    <w:hyperlink r:id="rId8">
      <w:r>
        <w:rPr>
          <w:rStyle w:val="InternetLink"/>
          <w:rFonts w:cs="Calibri" w:ascii="Calibri" w:hAnsi="Calibri"/>
          <w:color w:val="CC0000"/>
          <w:sz w:val="18"/>
          <w:szCs w:val="18"/>
        </w:rPr>
        <w:t>www.marian-rujoiu.ro</w:t>
      </w:r>
    </w:hyperlink>
    <w:r>
      <w:rPr>
        <w:rFonts w:cs="Calibri" w:ascii="Calibri" w:hAnsi="Calibri"/>
        <w:color w:val="CC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43400</wp:posOffset>
          </wp:positionH>
          <wp:positionV relativeFrom="paragraph">
            <wp:posOffset>-103505</wp:posOffset>
          </wp:positionV>
          <wp:extent cx="16002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3pt" to="485.95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>
      <w:spacing w:before="0" w:after="200"/>
    </w:pPr>
    <w:rPr>
      <w:rFonts w:ascii="Cambria" w:hAnsi="Cambria" w:eastAsia="Cambria" w:cs="Cambri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ana.popa@trainingu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t@traininguri.ro" TargetMode="External"/><Relationship Id="rId3" Type="http://schemas.openxmlformats.org/officeDocument/2006/relationships/hyperlink" Target="http://www.traininguri.ro/" TargetMode="External"/><Relationship Id="rId4" Type="http://schemas.openxmlformats.org/officeDocument/2006/relationships/hyperlink" Target="http://www.traininguri.ro/" TargetMode="External"/><Relationship Id="rId5" Type="http://schemas.openxmlformats.org/officeDocument/2006/relationships/hyperlink" Target="http://www.expert-teambuilding.ro/" TargetMode="External"/><Relationship Id="rId6" Type="http://schemas.openxmlformats.org/officeDocument/2006/relationships/hyperlink" Target="http://www.negociatorul.ro/" TargetMode="External"/><Relationship Id="rId7" Type="http://schemas.openxmlformats.org/officeDocument/2006/relationships/hyperlink" Target="http://www.fii-genial.ro/" TargetMode="External"/><Relationship Id="rId8" Type="http://schemas.openxmlformats.org/officeDocument/2006/relationships/hyperlink" Target="http://www.marian-rujoi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6:00Z</dcterms:created>
  <dc:creator>Extreme Training</dc:creator>
  <dc:description/>
  <cp:keywords/>
  <dc:language>en-US</dc:language>
  <cp:lastModifiedBy>Extreme Training</cp:lastModifiedBy>
  <cp:lastPrinted>2011-08-05T15:16:00Z</cp:lastPrinted>
  <dcterms:modified xsi:type="dcterms:W3CDTF">2011-08-12T10:39:00Z</dcterms:modified>
  <cp:revision>5</cp:revision>
  <dc:subject/>
  <dc:title>Solicitare titluri</dc:title>
</cp:coreProperties>
</file>