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nexa nr.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A DE PREGĂTI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MPETENTE ANTREPRENORI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Durata (în ore de pregătire) : 24  de ore ( 14 de ore de pregatire teoretica;  10  de ore de pregatire practica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Obiective general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it-IT"/>
        </w:rPr>
        <w:t>Constientizarea valorilor etice care sustin comportamentele de conducer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it-IT"/>
        </w:rPr>
        <w:t>Planificarea si organizarea activitatii proprii cat si a celorlalt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it-IT"/>
        </w:rPr>
        <w:t>Identificarea prioritatilor organizatiei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it-IT"/>
        </w:rPr>
      </w:pPr>
      <w:r>
        <w:rPr>
          <w:lang w:val="it-IT"/>
        </w:rPr>
        <w:t>Gestionarea timpului si a volumului de munca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it-IT"/>
        </w:rPr>
      </w:pPr>
      <w:r>
        <w:rPr>
          <w:lang w:val="it-IT"/>
        </w:rPr>
        <w:t>Capacitatea de a pune ideile in practica, urmarid rezultatele propuse initial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it-IT"/>
        </w:rPr>
      </w:pPr>
      <w:r>
        <w:rPr>
          <w:lang w:val="it-IT"/>
        </w:rPr>
        <w:t>Atitudini de lider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it-IT"/>
        </w:rPr>
      </w:pPr>
      <w:r>
        <w:rPr>
          <w:lang w:val="it-IT"/>
        </w:rPr>
        <w:t>Identificarea oportunitatilor existente pe piata si a surselor de finantare pentru dezvoltarea propriei afacer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it-IT"/>
        </w:rPr>
        <w:t>Intocmirea unui plan de afaceri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1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"/>
        <w:gridCol w:w="3080"/>
        <w:gridCol w:w="4137"/>
        <w:gridCol w:w="1980"/>
        <w:gridCol w:w="1678"/>
        <w:gridCol w:w="302"/>
        <w:gridCol w:w="1980"/>
      </w:tblGrid>
      <w:tr>
        <w:trPr>
          <w:trHeight w:val="508" w:hRule="atLeast"/>
        </w:trPr>
        <w:tc>
          <w:tcPr>
            <w:tcW w:w="1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TE ANTREPRENORIAL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ta (în ore de pregătire): 24 ore</w:t>
            </w:r>
          </w:p>
        </w:tc>
      </w:tr>
      <w:tr>
        <w:trPr>
          <w:trHeight w:val="509" w:hRule="atLeast"/>
        </w:trPr>
        <w:tc>
          <w:tcPr>
            <w:tcW w:w="1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biective generale</w:t>
            </w:r>
            <w:r>
              <w:rPr/>
              <w:t>: INSUSIREA COMPETENTELOR ANTREPRENORIALE</w:t>
            </w:r>
          </w:p>
        </w:tc>
      </w:tr>
      <w:tr>
        <w:trPr>
          <w:trHeight w:val="76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. Cr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ctive de referinţ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ţinutul de bază</w:t>
            </w:r>
          </w:p>
          <w:p>
            <w:pPr>
              <w:pStyle w:val="Normal"/>
              <w:jc w:val="center"/>
              <w:rPr/>
            </w:pPr>
            <w:r>
              <w:rPr/>
              <w:t>Pe capitole/secvenţe de pregătire teoretică sau prac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e de forma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jloace de instruire, materiale de învăţ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iterii de evaluare</w:t>
            </w:r>
          </w:p>
        </w:tc>
      </w:tr>
      <w:tr>
        <w:trPr>
          <w:trHeight w:val="35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a sfarsitul programului, participantii vor fi capabili sa: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a demonstreze in postura de lider, in orice situatie, cinci calitati esentiale de leadership care descriu latura etica a spiritului intreprinzat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explice si altor colegi modul in care un lider poate sa isi dezvolte calitatile prin aplicarea princiipiilor de baza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roducere in antreprenoriat (1 or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Profilul si aptitudinile unui antrepreno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ilul profesional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ilul moral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titudini personale;</w:t>
            </w:r>
          </w:p>
          <w:p>
            <w:pPr>
              <w:pStyle w:val="Normal"/>
              <w:rPr/>
            </w:pPr>
            <w:r>
              <w:rPr/>
              <w:t>2. Competentele antreprenorului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ministrare, organizar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fesional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cizional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prezentare, comunicare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ri interactive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Lucru in echipa</w:t>
            </w:r>
          </w:p>
          <w:p>
            <w:pPr>
              <w:pStyle w:val="Normal"/>
              <w:rPr/>
            </w:pPr>
            <w:r>
              <w:rPr/>
              <w:t>Aplicatii practice</w:t>
            </w:r>
          </w:p>
          <w:p>
            <w:pPr>
              <w:pStyle w:val="Normal"/>
              <w:rPr/>
            </w:pPr>
            <w:r>
              <w:rPr/>
              <w:t>Jocuri de rol</w:t>
            </w:r>
          </w:p>
          <w:p>
            <w:pPr>
              <w:pStyle w:val="Normal"/>
              <w:rPr/>
            </w:pPr>
            <w:r>
              <w:rPr/>
              <w:t>Plan de acti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Suport de curs</w:t>
            </w:r>
          </w:p>
          <w:p>
            <w:pPr>
              <w:pStyle w:val="Normal"/>
              <w:rPr/>
            </w:pPr>
            <w:r>
              <w:rPr/>
              <w:t>Prezentare PowerPoint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  <w:p>
            <w:pPr>
              <w:pStyle w:val="Normal"/>
              <w:rPr/>
            </w:pP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Jocuri Apli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apacitatea de a defini principiile de baza in cadrul unor discutii de grup cu coleg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acitatea de a demonstra principiile de baza in colaborarea cu restul participant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acitatea de auto-evaluare privind aptitudinile personale pentru a putea fi un bun antreprenor;</w:t>
            </w:r>
          </w:p>
        </w:tc>
      </w:tr>
      <w:tr>
        <w:trPr>
          <w:trHeight w:val="17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 explice colegilor pasii de initiere a unei aface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 identifice reusrsele necesare demararii unei aface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planifice afacerea, tinand cont de evolutiile pietei si de mediul de afaceri in care ar dori sa activeze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Initierea unui afaceri (3 or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Ideea afacer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Cum aflu daca ideea mea de afaceri este profitabil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 xml:space="preserve">Resursele necesare pentru initierea afacerii (imobiliare, financiare, umane, tehnologice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ul de afaceri (contextul economic si social, cadrul legal, oportunitati si amenintari);</w:t>
            </w:r>
          </w:p>
          <w:p>
            <w:pPr>
              <w:pStyle w:val="Normal"/>
              <w:rPr/>
            </w:pPr>
            <w:r>
              <w:rPr/>
              <w:t>2. Planificarea si conducerea afaceri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iintarea afacerii (inregistrarea si autorizarea afacerii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ndul companiei - denumirea firmei, sigla si marca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ri interactive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Lucru in echipa</w:t>
            </w:r>
          </w:p>
          <w:p>
            <w:pPr>
              <w:pStyle w:val="Normal"/>
              <w:rPr/>
            </w:pPr>
            <w:r>
              <w:rPr/>
              <w:t>Aplicatii practice</w:t>
            </w:r>
          </w:p>
          <w:p>
            <w:pPr>
              <w:pStyle w:val="Normal"/>
              <w:rPr/>
            </w:pPr>
            <w:r>
              <w:rPr/>
              <w:t>Jocuri de rol</w:t>
            </w:r>
          </w:p>
          <w:p>
            <w:pPr>
              <w:pStyle w:val="Normal"/>
              <w:rPr/>
            </w:pPr>
            <w:r>
              <w:rPr/>
              <w:t>Plan de acti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Suport de curs</w:t>
            </w:r>
          </w:p>
          <w:p>
            <w:pPr>
              <w:pStyle w:val="Normal"/>
              <w:rPr/>
            </w:pPr>
            <w:r>
              <w:rPr/>
              <w:t>Prezentare PowerPoint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  <w:p>
            <w:pPr>
              <w:pStyle w:val="Normal"/>
              <w:rPr/>
            </w:pP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Jocuri Apli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apacitatea de asimilare si folosire a notiunilor prezent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acitatea de initiere a unei afacer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 defineasca piata tinta a organizat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 calculeze cota de piat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faca diferente intre ciclul de viata al produs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identifice componentele unei campanii de marketing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rategia de marketing (3 or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Piata-tinta si pozitionarea produselor/serviciilor pe piat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/>
              </w:rPr>
              <w:t xml:space="preserve">Definirea pietei (piata potentiala, cota de </w:t>
            </w:r>
            <w:r>
              <w:rPr/>
              <w:t>piata,</w:t>
            </w:r>
            <w:r>
              <w:rPr>
                <w:lang w:val="it-IT"/>
              </w:rPr>
              <w:t xml:space="preserve"> studii de piata, concurenta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/>
              </w:rPr>
              <w:t xml:space="preserve">Conditiile de intrare pe piata (praguri de </w:t>
            </w:r>
            <w:r>
              <w:rPr/>
              <w:t>intrare pe piata, piete nisa, reglementari ale pietei, c</w:t>
            </w:r>
            <w:r>
              <w:rPr>
                <w:lang w:val="it-IT"/>
              </w:rPr>
              <w:t>unoasterea "regulilor jocului"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/>
              </w:rPr>
              <w:t xml:space="preserve">Protectia consumatorului; standarde </w:t>
            </w:r>
            <w:r>
              <w:rPr/>
              <w:t>de calitate;</w:t>
              <w:br/>
              <w:t>2. Marketingul afacerii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tragerea si fi delizarea clientilor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icarea concurentei; concurenta neloial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rtofoliul de produse/servicii; ciclul de viata al produselor 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FR"/>
              </w:rPr>
              <w:t xml:space="preserve">Construirea mixului de marketing (produs, </w:t>
            </w:r>
            <w:r>
              <w:rPr>
                <w:lang w:val="it-IT"/>
              </w:rPr>
              <w:t>pret, canale de vanzare, promovare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 xml:space="preserve">Publicitatea si reclama; promovarea prin intermediul internetului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ri interactive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Lucru in echipa</w:t>
            </w:r>
          </w:p>
          <w:p>
            <w:pPr>
              <w:pStyle w:val="Normal"/>
              <w:rPr/>
            </w:pPr>
            <w:r>
              <w:rPr/>
              <w:t>Aplicatii practice</w:t>
            </w:r>
          </w:p>
          <w:p>
            <w:pPr>
              <w:pStyle w:val="Normal"/>
              <w:rPr/>
            </w:pPr>
            <w:r>
              <w:rPr/>
              <w:t>Jocuri de rol</w:t>
            </w:r>
          </w:p>
          <w:p>
            <w:pPr>
              <w:pStyle w:val="Normal"/>
              <w:rPr/>
            </w:pPr>
            <w:r>
              <w:rPr/>
              <w:t>Plan de acti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Suport de curs</w:t>
            </w:r>
          </w:p>
          <w:p>
            <w:pPr>
              <w:pStyle w:val="Normal"/>
              <w:rPr/>
            </w:pPr>
            <w:r>
              <w:rPr/>
              <w:t>Prezentare PowerPoint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  <w:p>
            <w:pPr>
              <w:pStyle w:val="Normal"/>
              <w:rPr/>
            </w:pP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Jocuri Apli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apacitatea de identificare a unei strategii de market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 defineasca piata potentiala pentru o firna dat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cunoasca caracteristicile achizitiilor public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 identifice cai de propovare a unei afaceri folosind comertul electronic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litica de promovare (3 or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Definirea pietei (piata potentiala, cota de piata, studii de piata, concurenta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Conditiile de intrare pe piata (praguri de intrare pe piata, piete nisa, reglementari ale pietei, cunoasterea "regulilor jocului"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ctia consumatorului; standarde de calitate ;</w:t>
            </w:r>
          </w:p>
          <w:p>
            <w:pPr>
              <w:pStyle w:val="Normal"/>
              <w:rPr/>
            </w:pPr>
            <w:r>
              <w:rPr/>
              <w:t>2. Strategii de promovare;</w:t>
            </w:r>
          </w:p>
          <w:p>
            <w:pPr>
              <w:pStyle w:val="Normal"/>
              <w:rPr/>
            </w:pPr>
            <w:r>
              <w:rPr/>
              <w:t>3. Vanzare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struirea planului de vanzari (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catvtrebuie sa vand ca sa fiu profitabil, cat de mult imi permite piata sa vand, ce preturi am si ce reduceri ofer, canale de vanzare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Gestionarea portofoliului de clienti si optimizarea acestuia (care sunt clientii care imi aduc cei mai multi bani, care sunt cei care creeaza cele mai multe probleme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hizitiile publice; oportunitati si criterii de eligibilitat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mertul international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ertul online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ri interactive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Lucru in echipa</w:t>
            </w:r>
          </w:p>
          <w:p>
            <w:pPr>
              <w:pStyle w:val="Normal"/>
              <w:rPr/>
            </w:pPr>
            <w:r>
              <w:rPr/>
              <w:t>Aplicatii practice</w:t>
            </w:r>
          </w:p>
          <w:p>
            <w:pPr>
              <w:pStyle w:val="Normal"/>
              <w:rPr/>
            </w:pPr>
            <w:r>
              <w:rPr/>
              <w:t>Jocuri de rol</w:t>
            </w:r>
          </w:p>
          <w:p>
            <w:pPr>
              <w:pStyle w:val="Normal"/>
              <w:rPr/>
            </w:pPr>
            <w:r>
              <w:rPr/>
              <w:t>Plan de acti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Suport de curs</w:t>
            </w:r>
          </w:p>
          <w:p>
            <w:pPr>
              <w:pStyle w:val="Normal"/>
              <w:rPr/>
            </w:pPr>
            <w:r>
              <w:rPr/>
              <w:t>Prezentare PowerPoint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  <w:p>
            <w:pPr>
              <w:pStyle w:val="Normal"/>
              <w:rPr/>
            </w:pP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Jocuri Apli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dentificarea cailor de propovare a unei afaceri 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 identifice posibile surse de finantare pentru o afacere dat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calculeze indicatori financia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identifice pentru o afacere data surse externe de finantare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inantarea unui afaceri (4 or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fr-FR"/>
              </w:rPr>
            </w:pPr>
            <w:r>
              <w:rPr>
                <w:lang w:val="fr-FR"/>
              </w:rPr>
              <w:t>Sursele de finantare (de unde fac rost de bani pentru derularea afacerii)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dicatorii financiari (cum aflu cat de rentabila este afacerea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ndul de rulment si fluxul de numerar (cum aflu de cati bani am nevoie si cati am in fiecare moment)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ragerea surselor externe de finantare: creditarea, ajutoare de stat, participare la capital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ri interactive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Lucru in echipa</w:t>
            </w:r>
          </w:p>
          <w:p>
            <w:pPr>
              <w:pStyle w:val="Normal"/>
              <w:rPr/>
            </w:pPr>
            <w:r>
              <w:rPr/>
              <w:t>Aplicatii practice</w:t>
            </w:r>
          </w:p>
          <w:p>
            <w:pPr>
              <w:pStyle w:val="Normal"/>
              <w:rPr/>
            </w:pPr>
            <w:r>
              <w:rPr/>
              <w:t>Jocuri de rol</w:t>
            </w:r>
          </w:p>
          <w:p>
            <w:pPr>
              <w:pStyle w:val="Normal"/>
              <w:rPr/>
            </w:pPr>
            <w:r>
              <w:rPr/>
              <w:t>Plan de acti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Suport de curs</w:t>
            </w:r>
          </w:p>
          <w:p>
            <w:pPr>
              <w:pStyle w:val="Normal"/>
              <w:rPr/>
            </w:pPr>
            <w:r>
              <w:rPr/>
              <w:t>Prezentare PowerPoint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  <w:p>
            <w:pPr>
              <w:pStyle w:val="Normal"/>
              <w:rPr/>
            </w:pP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Jocuri Apli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Capacitatea de identificare a posibilelor surse de finantare pentru o afac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 diferentieze diferite tipuri de contracte comerciale internationa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enumere 3 forme de proprietate intelectuala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Dezvoltarea produselor/serviciilor afacerii (2or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Tehnologia necesara, achizitia, instalarea, intretinerea;</w:t>
            </w:r>
          </w:p>
          <w:p>
            <w:pPr>
              <w:pStyle w:val="Normal"/>
              <w:rPr/>
            </w:pPr>
            <w:r>
              <w:rPr/>
              <w:t xml:space="preserve">2. Produsul propriu-zis, designul, ambalajele; </w:t>
            </w:r>
          </w:p>
          <w:p>
            <w:pPr>
              <w:pStyle w:val="Normal"/>
              <w:rPr/>
            </w:pPr>
            <w:r>
              <w:rPr/>
              <w:t>3. Cercetarea, produsele noi, costuri, investitii;</w:t>
            </w:r>
          </w:p>
          <w:p>
            <w:pPr>
              <w:pStyle w:val="Normal"/>
              <w:rPr/>
            </w:pPr>
            <w:r>
              <w:rPr/>
              <w:t xml:space="preserve">4. Protejarea drepturilor de proprietate intelectuala; </w:t>
            </w:r>
          </w:p>
          <w:p>
            <w:pPr>
              <w:pStyle w:val="Normal"/>
              <w:rPr/>
            </w:pPr>
            <w:r>
              <w:rPr/>
              <w:t xml:space="preserve">5. Relatiile internationale (achizitionarea de know-how, francizarea, licentierea);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ri interactive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Lucru in echipa</w:t>
            </w:r>
          </w:p>
          <w:p>
            <w:pPr>
              <w:pStyle w:val="Normal"/>
              <w:rPr/>
            </w:pPr>
            <w:r>
              <w:rPr/>
              <w:t>Aplicatii practice</w:t>
            </w:r>
          </w:p>
          <w:p>
            <w:pPr>
              <w:pStyle w:val="Normal"/>
              <w:rPr/>
            </w:pPr>
            <w:r>
              <w:rPr/>
              <w:t>Jocuri de rol</w:t>
            </w:r>
          </w:p>
          <w:p>
            <w:pPr>
              <w:pStyle w:val="Normal"/>
              <w:rPr/>
            </w:pPr>
            <w:r>
              <w:rPr/>
              <w:t>Plan de acti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Suport de curs</w:t>
            </w:r>
          </w:p>
          <w:p>
            <w:pPr>
              <w:pStyle w:val="Normal"/>
              <w:rPr/>
            </w:pPr>
            <w:r>
              <w:rPr/>
              <w:t>Prezentare PowerPoint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  <w:p>
            <w:pPr>
              <w:pStyle w:val="Normal"/>
              <w:rPr/>
            </w:pP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Jocuri Apli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lang w:val="it-IT"/>
              </w:rPr>
              <w:t>Capacitatea de dezvoltare a produselor / serviciilor unei afaceri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 ia decizii si sa stabileasca prioritati pe baza analizei datelor intrate si iesi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ia in considerare atat beneficiile cat si costurile unei invest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a anticipeze si sa analizeze riscuri si oportunitati pentru a gestiona un plan, in orice situatie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Strategiile de dezvoltare si riscurile afacerii      (3 o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Evaluarea si gestionarea riscurilo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Prevenirea fraudelo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Asigurarea impotriva riscurilo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Lichidarea afacerii; falimentu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Vanzarea afacerii 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Strategii de dezvolta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ri interactive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Lucru in echipa</w:t>
            </w:r>
          </w:p>
          <w:p>
            <w:pPr>
              <w:pStyle w:val="Normal"/>
              <w:rPr/>
            </w:pPr>
            <w:r>
              <w:rPr/>
              <w:t>Aplicatii practice</w:t>
            </w:r>
          </w:p>
          <w:p>
            <w:pPr>
              <w:pStyle w:val="Normal"/>
              <w:rPr/>
            </w:pPr>
            <w:r>
              <w:rPr/>
              <w:t>Jocuri de rol</w:t>
            </w:r>
          </w:p>
          <w:p>
            <w:pPr>
              <w:pStyle w:val="Normal"/>
              <w:rPr/>
            </w:pPr>
            <w:r>
              <w:rPr/>
              <w:t>Plan de acti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Suport de curs</w:t>
            </w:r>
          </w:p>
          <w:p>
            <w:pPr>
              <w:pStyle w:val="Normal"/>
              <w:rPr/>
            </w:pPr>
            <w:r>
              <w:rPr/>
              <w:t>Prezentare PowerPoint</w:t>
            </w:r>
          </w:p>
          <w:p>
            <w:pPr>
              <w:pStyle w:val="Normal"/>
              <w:rPr/>
            </w:pPr>
            <w:r>
              <w:rPr/>
              <w:t>Videoproiector</w:t>
            </w:r>
          </w:p>
          <w:p>
            <w:pPr>
              <w:pStyle w:val="Normal"/>
              <w:rPr/>
            </w:pPr>
            <w:r>
              <w:rPr/>
              <w:t>DVD Player</w:t>
            </w:r>
          </w:p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Jocuri Aplicativ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acitatea de a anticipa si analiza riscuri si oportunitati pentru a gestiona un plan, in orice situatie;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 definesca utilitatea unui plan de aface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 intocmeasca un plan de afaceri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lanul de afaceri (5 or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Ce este un plan de afaceri?</w:t>
            </w:r>
          </w:p>
          <w:p>
            <w:pPr>
              <w:pStyle w:val="Normal"/>
              <w:rPr/>
            </w:pPr>
            <w:r>
              <w:rPr/>
              <w:t>2. De ce este nevoie de un plan de afaceri?</w:t>
            </w:r>
          </w:p>
          <w:p>
            <w:pPr>
              <w:pStyle w:val="Normal"/>
              <w:rPr/>
            </w:pPr>
            <w:r>
              <w:rPr/>
              <w:t>3. Structura planului de afacer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crierea afaceri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ul de marketing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ul managerial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ul de management financiar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exele planului de afacer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ri interactive</w:t>
            </w:r>
          </w:p>
          <w:p>
            <w:pPr>
              <w:pStyle w:val="Normal"/>
              <w:rPr/>
            </w:pPr>
            <w:r>
              <w:rPr/>
              <w:t>Discutii de grup</w:t>
            </w:r>
          </w:p>
          <w:p>
            <w:pPr>
              <w:pStyle w:val="Normal"/>
              <w:rPr/>
            </w:pPr>
            <w:r>
              <w:rPr/>
              <w:t>Lucru in echipa</w:t>
            </w:r>
          </w:p>
          <w:p>
            <w:pPr>
              <w:pStyle w:val="Normal"/>
              <w:rPr/>
            </w:pPr>
            <w:r>
              <w:rPr/>
              <w:t>Aplicatii practice</w:t>
            </w:r>
          </w:p>
          <w:p>
            <w:pPr>
              <w:pStyle w:val="Normal"/>
              <w:rPr/>
            </w:pPr>
            <w:r>
              <w:rPr/>
              <w:t>Jocuri de rol</w:t>
            </w:r>
          </w:p>
          <w:p>
            <w:pPr>
              <w:pStyle w:val="Normal"/>
              <w:rPr/>
            </w:pPr>
            <w:r>
              <w:rPr/>
              <w:t>Plan de actiu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ipchart</w:t>
            </w:r>
          </w:p>
          <w:p>
            <w:pPr>
              <w:pStyle w:val="Normal"/>
              <w:rPr/>
            </w:pPr>
            <w:r>
              <w:rPr/>
              <w:t>Suport de curs</w:t>
            </w:r>
          </w:p>
          <w:p>
            <w:pPr>
              <w:pStyle w:val="Normal"/>
              <w:rPr/>
            </w:pPr>
            <w:r>
              <w:rPr/>
              <w:t>Prezentare PowerPoint</w:t>
            </w:r>
          </w:p>
          <w:p>
            <w:pPr>
              <w:pStyle w:val="Normal"/>
              <w:rPr/>
            </w:pPr>
            <w:r>
              <w:rPr/>
              <w:t>Laptop</w:t>
            </w:r>
          </w:p>
          <w:p>
            <w:pPr>
              <w:pStyle w:val="Normal"/>
              <w:rPr/>
            </w:pPr>
            <w:r>
              <w:rPr/>
              <w:t>Jocuri Aplic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Capacitatea de a defini si de a intocmi un plan de aface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6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9:00Z</dcterms:created>
  <dc:creator>Gabriela</dc:creator>
  <dc:description/>
  <cp:keywords/>
  <dc:language>en-US</dc:language>
  <cp:lastModifiedBy>Extreme</cp:lastModifiedBy>
  <cp:lastPrinted>2013-11-27T12:11:00Z</cp:lastPrinted>
  <dcterms:modified xsi:type="dcterms:W3CDTF">2013-12-09T10:59:00Z</dcterms:modified>
  <cp:revision>10</cp:revision>
  <dc:subject/>
  <dc:title>Anexa nr</dc:title>
</cp:coreProperties>
</file>