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lang w:val="ro-RO"/>
        </w:rPr>
        <w:t>Anexa nr.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MODALI</w:t>
      </w:r>
      <w:r>
        <w:rPr>
          <w:rFonts w:cs="Arial" w:ascii="Arial" w:hAnsi="Arial"/>
          <w:b/>
          <w:sz w:val="20"/>
          <w:szCs w:val="20"/>
          <w:lang w:val="ro-RO"/>
        </w:rPr>
        <w:t xml:space="preserve">TĂŢI DE EVALUARE A PARTICIPANŢILOR LA PROGRAMUL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E FORMARE PROFESIONALĂ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spacing w:before="120" w:after="120"/>
        <w:ind w:left="374" w:hanging="374"/>
        <w:rPr/>
      </w:pPr>
      <w:r>
        <w:rPr>
          <w:rFonts w:cs="Arial" w:ascii="Arial" w:hAnsi="Arial"/>
          <w:b/>
          <w:sz w:val="20"/>
          <w:szCs w:val="20"/>
          <w:lang w:val="ro-RO"/>
        </w:rPr>
        <w:t>Evaluare iniţială</w:t>
      </w:r>
      <w:r>
        <w:rPr>
          <w:rFonts w:cs="Arial" w:ascii="Arial" w:hAnsi="Arial"/>
          <w:sz w:val="20"/>
          <w:szCs w:val="20"/>
          <w:lang w:val="ro-RO"/>
        </w:rPr>
        <w:t xml:space="preserve"> (dacă este cazul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Nu este cazul</w:t>
      </w:r>
      <w:r>
        <w:rPr>
          <w:rFonts w:cs="Arial" w:ascii="Arial" w:hAnsi="Arial"/>
          <w:sz w:val="20"/>
          <w:szCs w:val="20"/>
          <w:lang w:val="ro-RO"/>
        </w:rPr>
        <w:t>, sesiunile de formare vor fi astfel elaborate încât să raspundă nevoilor participanţilor cu experienţe şi cunoştinţe diferite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va completa un formular de inscriere care va contine informatiile necesare pentru adaptarea programului de formare la nevoile si expertiza participantilor, fara a constitui un criteriu de evaluare sau select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spacing w:before="120" w:after="120"/>
        <w:ind w:left="374" w:hanging="37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valuare pe parcurs</w:t>
      </w:r>
      <w:r>
        <w:rPr>
          <w:rFonts w:cs="Arial" w:ascii="Arial" w:hAnsi="Arial"/>
          <w:sz w:val="20"/>
          <w:szCs w:val="20"/>
          <w:lang w:val="ro-RO"/>
        </w:rPr>
        <w:t xml:space="preserve"> (se poate prezenta separat pentru pregătire teoretică şi practică, respectiv pe module/ discipline/ secvenţe de învăţ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120" w:after="120"/>
        <w:ind w:left="374" w:hanging="374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Frecvenţă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ste grila partiale – pentru evaluarea nivelului de fixare a cunostintel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120" w:after="120"/>
        <w:ind w:left="374" w:hanging="374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etode – instrum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before="120" w:after="120"/>
        <w:ind w:left="1281" w:hanging="907"/>
        <w:rPr/>
      </w:pPr>
      <w:r>
        <w:rPr>
          <w:rFonts w:cs="Arial" w:ascii="Arial" w:hAnsi="Arial"/>
          <w:sz w:val="20"/>
          <w:szCs w:val="20"/>
          <w:lang w:val="ro-RO"/>
        </w:rPr>
        <w:t>probe scrise de tip test grila pentru testarea pregatirii teore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before="120" w:after="120"/>
        <w:ind w:left="1281" w:hanging="907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bservare sistematica in rezolvarea unor probe pentru evaluarea pregatirii practice</w:t>
      </w:r>
    </w:p>
    <w:p>
      <w:pPr>
        <w:pStyle w:val="Normal"/>
        <w:spacing w:before="120" w:after="120"/>
        <w:ind w:left="374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0"/>
        <w:gridCol w:w="3237"/>
        <w:gridCol w:w="3520"/>
      </w:tblGrid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rea de compenten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luarea pe parcurs a pregătirii teoreti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luarea pe parcurs a pregătirii practice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ţe antreprenorial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1 test grila intermedi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observare sistematica in rezolvarea unor prob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120" w:after="120"/>
        <w:ind w:left="374" w:hanging="374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Scala de apreci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before="120" w:after="120"/>
        <w:ind w:left="1281" w:hanging="907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valuările parţiale vor fi notate pe o scală de la 1 la 10 (unde 1 este nota minimă, iar 10 cea maximă)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spacing w:before="120" w:after="120"/>
        <w:ind w:left="374" w:hanging="374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valuare finala</w:t>
      </w:r>
      <w:r>
        <w:rPr>
          <w:rFonts w:cs="Arial" w:ascii="Arial" w:hAnsi="Arial"/>
          <w:sz w:val="20"/>
          <w:szCs w:val="20"/>
          <w:lang w:val="ro-RO"/>
        </w:rPr>
        <w:t xml:space="preserve"> (se prezinta separat pe probe – scrisa, orala, practica – daca este cazul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120" w:after="120"/>
        <w:ind w:left="374" w:hanging="374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etode – instrument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0"/>
        <w:gridCol w:w="2618"/>
        <w:gridCol w:w="41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/>
              <w:t>Gruparea de compenten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luarea finala a  pregătirii teoreti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luarea finala a pregătirii practice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mpetenţe antreprenoria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1 test grila fina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proiect fin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prezentarea orala a proiectului fina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120" w:after="120"/>
        <w:ind w:left="374" w:hanging="374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Scala de aprecie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spacing w:before="120" w:after="120"/>
        <w:ind w:left="2001" w:hanging="1627"/>
        <w:rPr/>
      </w:pPr>
      <w:r>
        <w:rPr>
          <w:rFonts w:cs="Arial" w:ascii="Arial" w:hAnsi="Arial"/>
          <w:sz w:val="20"/>
          <w:szCs w:val="20"/>
          <w:lang w:val="ro-RO"/>
        </w:rPr>
        <w:t>evaluările finale pentru proba teoretica si practica vor fi notate pe o scală de la 1 la 10 (fiind necesara minim nota  5 pentru promovarea probei teoretice si minim nota 6 pentru promovarea probei practice)</w:t>
      </w:r>
    </w:p>
    <w:p>
      <w:pPr>
        <w:pStyle w:val="Normal"/>
        <w:spacing w:before="120" w:after="120"/>
        <w:ind w:left="374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902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281" w:hanging="360"/>
      </w:pPr>
      <w:rPr>
        <w:rFonts w:ascii="Arial" w:hAnsi="Arial" w:cs="Arial" w:hint="default"/>
        <w:sz w:val="16"/>
        <w:szCs w:val="1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8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001" w:hanging="360"/>
      </w:pPr>
      <w:rPr>
        <w:rFonts w:ascii="Arial" w:hAnsi="Arial" w:cs="Aria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eastAsia="Times New Roman" w:cs="Arial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6:00Z</dcterms:created>
  <dc:creator>Anca Lupu</dc:creator>
  <dc:description/>
  <cp:keywords/>
  <dc:language>en-US</dc:language>
  <cp:lastModifiedBy>Extreme</cp:lastModifiedBy>
  <cp:lastPrinted>2013-11-27T13:08:00Z</cp:lastPrinted>
  <dcterms:modified xsi:type="dcterms:W3CDTF">2013-11-27T11:08:00Z</dcterms:modified>
  <cp:revision>3</cp:revision>
  <dc:subject/>
  <dc:title>Anexa nr</dc:title>
</cp:coreProperties>
</file>