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EXA 5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ERERE DE AUTORIZAR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. Date de identificare a furnizorului de formare: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93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2"/>
        <w:gridCol w:w="1751"/>
        <w:gridCol w:w="1685"/>
      </w:tblGrid>
      <w:tr>
        <w:trPr>
          <w:trHeight w:val="839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Denumirea furnizorului de formare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Extreme Training SRL  </w:t>
            </w:r>
          </w:p>
        </w:tc>
      </w:tr>
      <w:tr>
        <w:trPr>
          <w:trHeight w:val="278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Sediul furnizorului de formare: </w:t>
            </w:r>
          </w:p>
        </w:tc>
      </w:tr>
      <w:tr>
        <w:trPr>
          <w:trHeight w:val="267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highlight w:val="yellow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highlight w:val="yellow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highlight w:val="yellow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IT"/>
              </w:rPr>
              <w:t xml:space="preserve">Strada: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it-IT"/>
              </w:rPr>
              <w:t>Calea Plevnei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  <w:highlight w:val="yellow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highlight w:val="yellow"/>
                <w:lang w:val="it-IT"/>
              </w:rPr>
            </w:r>
          </w:p>
          <w:tbl>
            <w:tblPr>
              <w:tblW w:w="9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"/>
              <w:gridCol w:w="239"/>
            </w:tblGrid>
            <w:tr>
              <w:trPr>
                <w:trHeight w:val="267" w:hRule="atLeast"/>
              </w:trPr>
              <w:tc>
                <w:tcPr>
                  <w:tcW w:w="701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8"/>
                      <w:szCs w:val="28"/>
                    </w:rPr>
                    <w:t>Nr.6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8"/>
                      <w:szCs w:val="28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Localitatea: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Bucureşti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Cod poştal </w:t>
            </w:r>
          </w:p>
        </w:tc>
      </w:tr>
      <w:tr>
        <w:trPr>
          <w:trHeight w:val="267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ector: 1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elefon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</w:rPr>
              <w:t>0314 25 25 34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Fax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</w:rPr>
              <w:t>0372 874 354</w:t>
            </w:r>
          </w:p>
        </w:tc>
      </w:tr>
      <w:tr>
        <w:trPr>
          <w:trHeight w:val="267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IT"/>
              </w:rPr>
              <w:t xml:space="preserve">E-mail: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it-IT"/>
              </w:rPr>
              <w:t>info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de-DE"/>
              </w:rPr>
              <w:t>@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o-RO"/>
              </w:rPr>
              <w:t>traininguri.ro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IT"/>
              </w:rPr>
              <w:t>Pagina de Internet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IT"/>
              </w:rPr>
              <w:t xml:space="preserve">www.traininguri.ro </w:t>
            </w:r>
          </w:p>
        </w:tc>
      </w:tr>
      <w:tr>
        <w:trPr>
          <w:trHeight w:val="267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IT"/>
              </w:rPr>
            </w:r>
          </w:p>
          <w:tbl>
            <w:tblPr>
              <w:tblW w:w="3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9"/>
            </w:tblGrid>
            <w:tr>
              <w:trPr>
                <w:trHeight w:val="267" w:hRule="atLeast"/>
              </w:trPr>
              <w:tc>
                <w:tcPr>
                  <w:tcW w:w="30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8"/>
                      <w:szCs w:val="28"/>
                      <w:lang w:val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lang w:val="it-IT"/>
                    </w:rPr>
                    <w:t xml:space="preserve">Cod fiscal:  </w:t>
                  </w:r>
                  <w:r>
                    <w:rPr>
                      <w:rFonts w:cs="Arial" w:ascii="Arial" w:hAnsi="Arial"/>
                      <w:b/>
                      <w:color w:val="000000"/>
                      <w:sz w:val="28"/>
                      <w:szCs w:val="28"/>
                      <w:lang w:val="it-IT"/>
                    </w:rPr>
                    <w:t>RO18227600</w: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  <w:lang w:val="it-IT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pt-BR"/>
              </w:rPr>
              <w:t xml:space="preserve">Reprezentantul legal al furnizorului de formare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IT"/>
              </w:rPr>
              <w:t xml:space="preserve">Nume: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it-IT"/>
              </w:rPr>
              <w:t>Rujoiu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IT"/>
              </w:rPr>
              <w:t xml:space="preserve">Prenume: </w:t>
            </w: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  <w:t>Marian</w:t>
            </w:r>
          </w:p>
        </w:tc>
      </w:tr>
      <w:tr>
        <w:trPr>
          <w:trHeight w:val="267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IT"/>
              </w:rPr>
              <w:t xml:space="preserve">CNP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it-IT"/>
              </w:rPr>
              <w:t>1790924296334</w:t>
            </w:r>
          </w:p>
        </w:tc>
        <w:tc>
          <w:tcPr>
            <w:tcW w:w="3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IT"/>
              </w:rPr>
              <w:t>Fun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cţia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Administrator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  <w:t xml:space="preserve">B. Programul de formare pentru care furnizorul de formare solicită autorizarea: </w:t>
      </w:r>
    </w:p>
    <w:tbl>
      <w:tblPr>
        <w:tblW w:w="1018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5580"/>
      </w:tblGrid>
      <w:tr>
        <w:trPr>
          <w:trHeight w:val="295" w:hRule="atLeast"/>
        </w:trPr>
        <w:tc>
          <w:tcPr>
            <w:tcW w:w="10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IT"/>
              </w:rPr>
              <w:t>Denumirea programului de formare</w:t>
            </w: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  <w:lang w:val="it-IT"/>
              </w:rPr>
              <w:t>1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it-IT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it-IT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it-IT"/>
              </w:rPr>
              <w:t>“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o-RO"/>
              </w:rPr>
              <w:t>Competente antreprenoriale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it-IT"/>
              </w:rPr>
              <w:t xml:space="preserve">”                     </w:t>
            </w:r>
          </w:p>
        </w:tc>
      </w:tr>
      <w:tr>
        <w:trPr>
          <w:trHeight w:val="295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ipul programului de formare</w:t>
            </w: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 xml:space="preserve">2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it-IT"/>
              </w:rPr>
              <w:t xml:space="preserve">Specializare 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jc w:val="both"/>
              <w:rPr/>
            </w:pPr>
            <w:r>
              <w:rPr/>
              <w:t xml:space="preserve">Cod N.C./COR: </w:t>
            </w:r>
          </w:p>
          <w:tbl>
            <w:tblPr>
              <w:tblW w:w="2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439"/>
              <w:gridCol w:w="439"/>
              <w:gridCol w:w="439"/>
              <w:gridCol w:w="439"/>
              <w:gridCol w:w="439"/>
            </w:tblGrid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  <w:lang w:val="fr-FR"/>
        </w:rPr>
        <w:t xml:space="preserve">Anexez dosarul de autorizare şi declar pe proprie răspundere că toate copiile depuse la dosar sunt conforme cu originalul. 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Reprezentant legal,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Administrator,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Marian Rujoiu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nătura 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S 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049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7pt" to="494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vertAlign w:val="superscript"/>
          <w:lang w:val="it-IT"/>
        </w:rPr>
        <w:t xml:space="preserve">1 </w:t>
      </w:r>
      <w:r>
        <w:rPr>
          <w:rFonts w:cs="Arial" w:ascii="Arial" w:hAnsi="Arial"/>
          <w:sz w:val="20"/>
          <w:szCs w:val="20"/>
          <w:lang w:val="it-IT"/>
        </w:rPr>
        <w:t xml:space="preserve">Se completează, după caz, denumirea calificării/ocupaţiei sau "grupări de competenţe"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vertAlign w:val="superscript"/>
          <w:lang w:val="it-IT"/>
        </w:rPr>
        <w:t xml:space="preserve">2 </w:t>
      </w:r>
      <w:r>
        <w:rPr>
          <w:rFonts w:cs="Arial" w:ascii="Arial" w:hAnsi="Arial"/>
          <w:sz w:val="20"/>
          <w:szCs w:val="20"/>
          <w:lang w:val="it-IT"/>
        </w:rPr>
        <w:t>Se completează, după caz, cu: iniţiere, calificare, recalificare, perfecţionare, specializare</w:t>
      </w:r>
    </w:p>
    <w:sectPr>
      <w:footerReference w:type="default" r:id="rId2"/>
      <w:type w:val="nextPage"/>
      <w:pgSz w:w="11906" w:h="16838"/>
      <w:pgMar w:left="1080" w:right="720" w:gutter="0" w:header="0" w:top="1440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01:00Z</dcterms:created>
  <dc:creator>Narcisa Sava</dc:creator>
  <dc:description/>
  <dc:language>en-US</dc:language>
  <cp:lastModifiedBy>Extreme</cp:lastModifiedBy>
  <cp:lastPrinted>2012-03-20T09:59:00Z</cp:lastPrinted>
  <dcterms:modified xsi:type="dcterms:W3CDTF">2013-11-25T11:03:00Z</dcterms:modified>
  <cp:revision>3</cp:revision>
  <dc:subject/>
  <dc:title>ANEXA 5</dc:title>
</cp:coreProperties>
</file>