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0" w:leader="none"/>
        </w:tabs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Lista formatorilor care vor </w:t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participa la programele de formare</w:t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/>
        <w:t>Rujoiu Marian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Ciocan - Fontanine Viorel - Antoni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09:00Z</dcterms:created>
  <dc:creator>Extreme</dc:creator>
  <dc:description/>
  <dc:language>en-US</dc:language>
  <cp:lastModifiedBy>Extreme</cp:lastModifiedBy>
  <cp:lastPrinted>2013-11-27T13:09:00Z</cp:lastPrinted>
  <dcterms:modified xsi:type="dcterms:W3CDTF">2013-11-27T11:10:00Z</dcterms:modified>
  <cp:revision>3</cp:revision>
  <dc:subject/>
  <dc:title>Lista formatorilor care vor</dc:title>
</cp:coreProperties>
</file>