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Fișa postulu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exa la CIM nr............din data de 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u w:val="single"/>
                <w:lang w:val="it-IT"/>
              </w:rPr>
              <w:t>Sau</w:t>
            </w:r>
            <w:r>
              <w:rPr>
                <w:lang w:val="it-IT"/>
              </w:rPr>
              <w:t xml:space="preserve"> Revizia nr. 1 la fișa postului anexa la CIM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val="it-IT"/>
              </w:rPr>
            </w:pPr>
            <w:r>
              <w:rPr>
                <w:b/>
                <w:lang w:val="it-IT"/>
              </w:rPr>
              <w:t xml:space="preserve">Postul: </w:t>
            </w:r>
            <w:r>
              <w:rPr>
                <w:lang w:val="it-IT"/>
              </w:rPr>
              <w:t xml:space="preserve">Inspector resurse umane cod COR </w:t>
            </w:r>
            <w:r>
              <w:rPr>
                <w:color w:val="000000"/>
                <w:lang w:val="it-IT"/>
              </w:rPr>
              <w:t>333304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lang w:val="it-IT"/>
              </w:rPr>
              <w:t xml:space="preserve">Departamentul/ Compartimentul din care face parte </w:t>
            </w:r>
            <w:r>
              <w:rPr>
                <w:lang w:val="it-IT"/>
              </w:rPr>
              <w:t>: Resurse uman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lang w:val="it-IT"/>
              </w:rPr>
              <w:t xml:space="preserve">Nivelul ierarhic </w:t>
            </w:r>
            <w:r>
              <w:rPr>
                <w:lang w:val="it-IT"/>
              </w:rPr>
              <w:t xml:space="preserve">: 4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lang w:val="it-IT"/>
              </w:rPr>
              <w:t>Nota</w:t>
            </w:r>
            <w:r>
              <w:rPr>
                <w:i/>
                <w:lang w:val="it-IT"/>
              </w:rPr>
              <w:t>: organigrama companiei are mai multe niveluri ierarhice, managerul general va avea nivelul ierarhic 1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lang w:val="it-IT"/>
              </w:rPr>
              <w:t>Numele angajatului</w:t>
            </w:r>
            <w:r>
              <w:rPr>
                <w:lang w:val="it-IT"/>
              </w:rPr>
              <w:t>: Maria Costach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 xml:space="preserve">      </w:t>
            </w:r>
            <w:r>
              <w:rPr>
                <w:b/>
                <w:bCs/>
                <w:lang w:val="ro-RO"/>
              </w:rPr>
              <w:t>5.   SFERA RELATIONALA  a titularului postului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1. Sfera relaţională intern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laţii ierarhic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ubordonat faţă de: </w:t>
            </w:r>
            <w:r>
              <w:rPr>
                <w:lang w:val="it-IT"/>
              </w:rPr>
              <w:t>Managerul de resurse uma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pt-BR"/>
              </w:rPr>
            </w:pPr>
            <w:r>
              <w:rPr>
                <w:b/>
                <w:bCs/>
                <w:lang w:val="ro-RO"/>
              </w:rPr>
              <w:t xml:space="preserve">superior pentru: </w:t>
            </w:r>
            <w:r>
              <w:rPr>
                <w:lang w:val="it-IT"/>
              </w:rPr>
              <w:t>nu este cazu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lang w:val="ro-RO"/>
              </w:rPr>
              <w:t xml:space="preserve">relaţii funcţionale: </w:t>
            </w:r>
            <w:r>
              <w:rPr>
                <w:lang w:val="ro-RO"/>
              </w:rPr>
              <w:t>cu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membrii organizaţie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lang w:val="ro-RO"/>
              </w:rPr>
              <w:t>rela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ț</w:t>
            </w:r>
            <w:r>
              <w:rPr>
                <w:b/>
                <w:bCs/>
                <w:lang w:val="ro-RO"/>
              </w:rPr>
              <w:t>ii de cooperare:</w:t>
            </w:r>
            <w:r>
              <w:rPr>
                <w:bCs/>
                <w:lang w:val="ro-RO"/>
              </w:rPr>
              <w:t xml:space="preserve"> cu departamentele contabilitate, administrativ și 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lang w:val="ro-RO"/>
              </w:rPr>
              <w:t xml:space="preserve">Relaţii de control: </w:t>
            </w:r>
            <w:r>
              <w:rPr>
                <w:bCs/>
                <w:lang w:val="ro-RO"/>
              </w:rPr>
              <w:t>nu este cazu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Relaţii de reprezentare: </w:t>
            </w:r>
            <w:r>
              <w:rPr>
                <w:bCs/>
                <w:lang w:val="ro-RO"/>
              </w:rPr>
              <w:t>nu este cazu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ind w:left="405" w:hanging="36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</w:t>
            </w:r>
            <w:r>
              <w:rPr>
                <w:b/>
                <w:bCs/>
                <w:lang w:val="ro-RO"/>
              </w:rPr>
              <w:t>5.2 Sfera relaţională extern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lang w:val="ro-RO"/>
              </w:rPr>
              <w:t xml:space="preserve">cu autorităţi şi instituţii publice: </w:t>
            </w:r>
            <w:r>
              <w:rPr>
                <w:bCs/>
                <w:lang w:val="ro-RO"/>
              </w:rPr>
              <w:t>în limita responsabilită</w:t>
            </w:r>
            <w:r>
              <w:rPr>
                <w:rFonts w:cs="Times New Roman" w:ascii="Times New Roman" w:hAnsi="Times New Roman"/>
                <w:bCs/>
                <w:lang w:val="ro-RO"/>
              </w:rPr>
              <w:t>ț</w:t>
            </w:r>
            <w:r>
              <w:rPr>
                <w:bCs/>
                <w:lang w:val="ro-RO"/>
              </w:rPr>
              <w:t>ii impuse de po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lang w:val="ro-RO"/>
              </w:rPr>
              <w:t xml:space="preserve">cu organizaţii internaţionale: </w:t>
            </w:r>
            <w:r>
              <w:rPr>
                <w:bCs/>
                <w:lang w:val="ro-RO"/>
              </w:rPr>
              <w:t>nu este cazu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lang w:val="ro-RO"/>
              </w:rPr>
              <w:t xml:space="preserve">cu persoane juridice private: </w:t>
            </w:r>
            <w:r>
              <w:rPr>
                <w:bCs/>
                <w:lang w:val="ro-RO"/>
              </w:rPr>
              <w:t>furnizorii de servicii RU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lang w:val="ro-RO"/>
              </w:rPr>
              <w:t>Responsabilită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ț</w:t>
            </w:r>
            <w:r>
              <w:rPr>
                <w:b/>
                <w:bCs/>
                <w:lang w:val="ro-RO"/>
              </w:rPr>
              <w:t>ile postului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lang w:val="ro-RO"/>
              </w:rPr>
              <w:t xml:space="preserve">Răspunde de: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true"/>
              <w:jc w:val="both"/>
              <w:rPr/>
            </w:pPr>
            <w:r>
              <w:rPr>
                <w:lang w:val="ro-RO"/>
              </w:rPr>
              <w:t>respectarea normelor legale privind secretul și confiden</w:t>
            </w:r>
            <w:r>
              <w:rPr>
                <w:rFonts w:cs="Times New Roman" w:ascii="Times New Roman" w:hAnsi="Times New Roman"/>
                <w:lang w:val="ro-RO"/>
              </w:rPr>
              <w:t>ț</w:t>
            </w:r>
            <w:r>
              <w:rPr>
                <w:lang w:val="ro-RO"/>
              </w:rPr>
              <w:t>ialitatea datelor și informa</w:t>
            </w:r>
            <w:r>
              <w:rPr>
                <w:rFonts w:cs="Times New Roman" w:ascii="Times New Roman" w:hAnsi="Times New Roman"/>
                <w:lang w:val="ro-RO"/>
              </w:rPr>
              <w:t>ț</w:t>
            </w:r>
            <w:r>
              <w:rPr>
                <w:lang w:val="ro-RO"/>
              </w:rPr>
              <w:t>iilor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tru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pt-BR"/>
              </w:rPr>
              <w:t>de exactitatea datelor furnizate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ro-RO"/>
              </w:rPr>
              <w:t>întocmirea şi gestionarea documentelor de evidenţă a personalului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ro-RO"/>
              </w:rPr>
              <w:t xml:space="preserve">înregistrarea și transmiterea corectă și la termen a datelor în REVISAL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lang w:val="ro-RO"/>
              </w:rPr>
            </w:pPr>
            <w:r>
              <w:rPr>
                <w:lang w:val="ro-RO"/>
              </w:rPr>
              <w:t>organizarea recrutării şi selec</w:t>
            </w:r>
            <w:r>
              <w:rPr>
                <w:rFonts w:cs="Times New Roman" w:ascii="Times New Roman" w:hAnsi="Times New Roman"/>
                <w:lang w:val="ro-RO"/>
              </w:rPr>
              <w:t>ț</w:t>
            </w:r>
            <w:r>
              <w:rPr>
                <w:lang w:val="ro-RO"/>
              </w:rPr>
              <w:t>iei personalului, astfel încât să fie ocupate la timp toate pozi</w:t>
            </w:r>
            <w:r>
              <w:rPr>
                <w:rFonts w:cs="Times New Roman" w:ascii="Times New Roman" w:hAnsi="Times New Roman"/>
                <w:lang w:val="ro-RO"/>
              </w:rPr>
              <w:t>ț</w:t>
            </w:r>
            <w:r>
              <w:rPr>
                <w:lang w:val="ro-RO"/>
              </w:rPr>
              <w:t>iile libere din firmă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lang w:val="ro-RO"/>
              </w:rPr>
            </w:pPr>
            <w:r>
              <w:rPr>
                <w:lang w:val="ro-RO"/>
              </w:rPr>
              <w:t>organizarea evaluării performa</w:t>
            </w:r>
            <w:r>
              <w:rPr>
                <w:rFonts w:cs="Times New Roman" w:ascii="Times New Roman" w:hAnsi="Times New Roman"/>
                <w:lang w:val="ro-RO"/>
              </w:rPr>
              <w:t>ț</w:t>
            </w:r>
            <w:r>
              <w:rPr>
                <w:lang w:val="ro-RO"/>
              </w:rPr>
              <w:t>ei angaja</w:t>
            </w:r>
            <w:r>
              <w:rPr>
                <w:rFonts w:cs="Times New Roman" w:ascii="Times New Roman" w:hAnsi="Times New Roman"/>
                <w:lang w:val="ro-RO"/>
              </w:rPr>
              <w:t>ț</w:t>
            </w:r>
            <w:r>
              <w:rPr>
                <w:lang w:val="ro-RO"/>
              </w:rPr>
              <w:t>ilor, în func</w:t>
            </w:r>
            <w:r>
              <w:rPr>
                <w:rFonts w:cs="Times New Roman" w:ascii="Times New Roman" w:hAnsi="Times New Roman"/>
                <w:lang w:val="ro-RO"/>
              </w:rPr>
              <w:t>ț</w:t>
            </w:r>
            <w:r>
              <w:rPr>
                <w:lang w:val="ro-RO"/>
              </w:rPr>
              <w:t>ie de planul stabilit în firmă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ro-RO"/>
              </w:rPr>
              <w:t>întocmirea corectă şi gestionarea documentelor de angajare a personalului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ro-RO"/>
              </w:rPr>
              <w:t>întocmirea dosarului de pensionare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ro-RO"/>
              </w:rPr>
              <w:t>întocmirea pontajelor și a statului de plată pentru personalul încadrat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ro-RO"/>
              </w:rPr>
              <w:t>întocmirea şi depunerea declaraţiilor privind contribuţiile la bugetul de stat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pt-BR"/>
              </w:rPr>
              <w:t xml:space="preserve">oferirea informaţiilor privind problemele de personal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>administrarea bazei de date de evidenţă a personalului utilizand PC-ul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pt-BR"/>
              </w:rPr>
              <w:t>gestionarea eficientă a resurselor financiare alocate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pt-BR"/>
              </w:rPr>
              <w:t>gestionarea eficientă a aparaturii din dotare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pt-BR"/>
              </w:rPr>
              <w:t>comunicarea eficientă cu angaja</w:t>
            </w:r>
            <w:r>
              <w:rPr>
                <w:rFonts w:cs="Times New Roman" w:ascii="Times New Roman" w:hAnsi="Times New Roman"/>
                <w:lang w:val="pt-BR"/>
              </w:rPr>
              <w:t>ț</w:t>
            </w:r>
            <w:r>
              <w:rPr>
                <w:lang w:val="pt-BR"/>
              </w:rPr>
              <w:t>ii companiei și eliberarea la termen a tuturor documentelor solicitate de aceștia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pt-BR"/>
              </w:rPr>
              <w:t>comunicarea eficientă cu ITM, AJOFM, ANAF etc. în func</w:t>
            </w:r>
            <w:r>
              <w:rPr>
                <w:rFonts w:cs="Times New Roman" w:ascii="Times New Roman" w:hAnsi="Times New Roman"/>
                <w:lang w:val="pt-BR"/>
              </w:rPr>
              <w:t>ț</w:t>
            </w:r>
            <w:r>
              <w:rPr>
                <w:lang w:val="pt-BR"/>
              </w:rPr>
              <w:t>ie de solicitările companiei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lang w:val="pt-BR"/>
              </w:rPr>
              <w:t>modul în care respectă reglementările: Procedurile și Instruc</w:t>
            </w:r>
            <w:r>
              <w:rPr>
                <w:rFonts w:cs="Times New Roman" w:ascii="Times New Roman" w:hAnsi="Times New Roman"/>
                <w:lang w:val="pt-BR"/>
              </w:rPr>
              <w:t>ți</w:t>
            </w:r>
            <w:r>
              <w:rPr>
                <w:lang w:val="pt-BR"/>
              </w:rPr>
              <w:t xml:space="preserve">unile de lucru,  Regulamentului intern, Codul de conduită, Codului etic etc.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Notă: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i/>
                <w:lang w:val="ro-RO"/>
              </w:rPr>
              <w:t>responsabilul SSM va include în această fișă de post și responsabilită</w:t>
            </w:r>
            <w:r>
              <w:rPr>
                <w:rFonts w:cs="Times New Roman" w:ascii="Times New Roman" w:hAnsi="Times New Roman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le legate de domeniul sănătă</w:t>
            </w:r>
            <w:r>
              <w:rPr>
                <w:rFonts w:cs="Times New Roman" w:ascii="Times New Roman" w:hAnsi="Times New Roman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și securită</w:t>
            </w:r>
            <w:r>
              <w:rPr>
                <w:rFonts w:cs="Times New Roman" w:ascii="Times New Roman" w:hAnsi="Times New Roman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i în muncă;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i/>
                <w:lang w:val="ro-RO"/>
              </w:rPr>
              <w:t>responsabilul cu sistemele de calitate certificate în firmă va include în această fișă de post și responsabilită</w:t>
            </w:r>
            <w:r>
              <w:rPr>
                <w:rFonts w:cs="Times New Roman" w:ascii="Times New Roman" w:hAnsi="Times New Roman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le legate de domeniile de certificar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/>
                <w:lang w:val="it-IT"/>
              </w:rPr>
              <w:t>Atribu</w:t>
            </w:r>
            <w:r>
              <w:rPr>
                <w:rFonts w:cs="Times New Roman" w:ascii="Times New Roman" w:hAnsi="Times New Roman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ii 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Zilnice</w:t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8"/>
              <w:gridCol w:w="2021"/>
            </w:tblGrid>
            <w:tr>
              <w:trPr>
                <w:trHeight w:val="480" w:hRule="atLeast"/>
              </w:trPr>
              <w:tc>
                <w:tcPr>
                  <w:tcW w:w="7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>
                      <w:lang w:val="it-IT"/>
                    </w:rPr>
                    <w:t>Atribu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i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ezultate</w:t>
                  </w:r>
                </w:p>
              </w:tc>
            </w:tr>
            <w:tr>
              <w:trPr>
                <w:trHeight w:val="2864" w:hRule="atLeast"/>
              </w:trPr>
              <w:tc>
                <w:tcPr>
                  <w:tcW w:w="7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pt-BR"/>
                    </w:rPr>
                    <w:t>realizarea și eliberarea  adeverin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ț</w:t>
                  </w:r>
                  <w:r>
                    <w:rPr>
                      <w:lang w:val="pt-BR"/>
                    </w:rPr>
                    <w:t>elor pentru medicul de familie sau spita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pt-BR"/>
                    </w:rPr>
                    <w:t>realizarea și eliberarea adeverin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ț</w:t>
                  </w:r>
                  <w:r>
                    <w:rPr>
                      <w:lang w:val="pt-BR"/>
                    </w:rPr>
                    <w:t xml:space="preserve">elor de venit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pt-BR"/>
                    </w:rPr>
                    <w:t>primirea și arhivarea cererilor de concedii (de odihnă, pentru evenimente speciale, fără plată, de formare profesională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00"/>
                    <w:rPr/>
                  </w:pPr>
                  <w:r>
                    <w:rPr>
                      <w:lang w:val="pt-BR"/>
                    </w:rPr>
                    <w:t>primirea, analiza și arhivarea formularelor de concedii medicale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pt-BR"/>
                    </w:rPr>
                    <w:t>Adeverin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ț</w:t>
                  </w:r>
                  <w:r>
                    <w:rPr>
                      <w:lang w:val="pt-BR"/>
                    </w:rPr>
                    <w:t xml:space="preserve">ele 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osar cu cererile CO</w:t>
                  </w:r>
                </w:p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osar cu formularele de concediu medical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it-IT"/>
              </w:rPr>
              <w:t>Săptămâ</w:t>
            </w:r>
            <w:r>
              <w:rPr/>
              <w:t>nale</w:t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8"/>
              <w:gridCol w:w="2027"/>
            </w:tblGrid>
            <w:tr>
              <w:trPr>
                <w:trHeight w:val="484" w:hRule="atLeast"/>
              </w:trPr>
              <w:tc>
                <w:tcPr>
                  <w:tcW w:w="7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>
                      <w:lang w:val="it-IT"/>
                    </w:rPr>
                    <w:t>Atribu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i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ezultate</w:t>
                  </w:r>
                </w:p>
              </w:tc>
            </w:tr>
            <w:tr>
              <w:trPr>
                <w:trHeight w:val="5396" w:hRule="atLeast"/>
              </w:trPr>
              <w:tc>
                <w:tcPr>
                  <w:tcW w:w="77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transmiterea către AMOFM / AJOFM a tuturor documentelor necesare anun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ării acestora asupra pozi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ilor libere din firmă și a ocupării acestor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realizarea anun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ului de recrutare pentru un post nou în organiz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postarea anun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 xml:space="preserve">ului de recrutare în firmă (avizier, intranet, site) dacă se organizează un proces de recrutare internă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postarea anun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ului de recrutare pe surse externe  firmei dacă se organizează un proces de recrutare externă (site-uri recrutare, re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ele socializare, site-ul firmei, presă, reviste de profil în format fizic sau electronic etc.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organizarea procesului de selec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e – stabilește zilele și orele pentru interviu, invită candid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i la sediul firmei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participarea la procesul de selec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e în func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e de solicitările managerilor de departament (evaluarea CV-urilor , sus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ne  interviuri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completează documentele specifice procesului de selec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e și le arhivează conform procedurilor intern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comunicarea telefonică sau pe e-mail cu candid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i respinși la selec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e sau admiși la selec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întocmirea și păstrarea bazei de date cu rezultatele recrutării și selec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ei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solicitarea de la noii angaj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 a tuturor documentelor necesare angajării, verificarea acestora în raport cu cele original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lanificarea controlulul de medicina muncii pentru noii angaj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 la furnizorul acreditat de firmă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completarea CIM-urilor în format electronic și printarea acestor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completarea Fișei de post ca anexă la CIM și printarea acestei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înregistrarea și transmiterea noilor contracte individuale de muncă în REVISA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participarea la integrarea noilor angaj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 în limitele stabilite la nivel de organiz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întocmirea actelor adi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onale la CIM-uri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înregistrarea și transmiterea modificărilor din  actele adi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onale în REVISAL</w:t>
                    <w:br/>
                    <w:t>- realizarea deciziilor de suspenda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înregistrarea și transmiterea suspendărilor de activitate în REVISA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realizarea deciziilor de detașa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înregistrarea și transmiterea detașării activită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i angaj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lor în REVISA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realizarea deciziilor de încetare, a notelor de lichidare și a adeverin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elor de vechim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înregistrarea și transmiterea încetării activită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i angaj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lor în REVISAL</w:t>
                  </w:r>
                </w:p>
                <w:p>
                  <w:pPr>
                    <w:pStyle w:val="Normal"/>
                    <w:spacing w:before="0" w:after="20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un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ul de recrutare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apoartele interviurilor</w:t>
                  </w:r>
                </w:p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aze de date în format electronic</w:t>
                  </w:r>
                </w:p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osarul personal</w:t>
                  </w:r>
                </w:p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IM</w:t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ișa de post</w:t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Decizii </w:t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Acte adi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ț</w:t>
                  </w:r>
                  <w:r>
                    <w:rPr>
                      <w:lang w:val="fr-FR"/>
                    </w:rPr>
                    <w:t>ionale</w:t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Înregistrările în REVISAL</w:t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Rapoartele din REVISAL</w:t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Note de lichidare</w:t>
                  </w:r>
                </w:p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fr-FR"/>
                    </w:rPr>
                    <w:t>Adeverin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ț</w:t>
                  </w:r>
                  <w:r>
                    <w:rPr>
                      <w:lang w:val="fr-FR"/>
                    </w:rPr>
                    <w:t>e de vechime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it-IT"/>
              </w:rPr>
              <w:t>P</w:t>
            </w:r>
            <w:r>
              <w:rPr/>
              <w:t>eriodice</w:t>
            </w:r>
          </w:p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  <w:gridCol w:w="2021"/>
            </w:tblGrid>
            <w:tr>
              <w:trPr>
                <w:trHeight w:val="489" w:hRule="atLeast"/>
              </w:trPr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>
                      <w:lang w:val="it-IT"/>
                    </w:rPr>
                    <w:t>Atribu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i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ezultate</w:t>
                  </w:r>
                </w:p>
              </w:tc>
            </w:tr>
            <w:tr>
              <w:trPr>
                <w:trHeight w:val="2995" w:hRule="atLeast"/>
              </w:trPr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organizarea procesului de evaluarea perform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elor distribuind chestionarele de evaluare evaluatorilor și chestionarele de autoevaluare angaj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lo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planificarea întâlnirilor de feedback în urma evaluării, între evaluatori și evalu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arhivarea documentelor rezultate în urma evaluării performan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elor angaj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lo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realizarea pontajului lunar, pe baza inform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ilor primite de la managerii de departament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întocmirea statului de plată pentru întreg personalu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întocmirea și depunerea declar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ilor la bugetul de sta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realizarea dosarelor prin care se solicită recuperarea  sumelor aferente concediilor medicale de la FNUAS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lanificarea controlului periodic de medicina muncii pentru vechii angaj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 la furnizorul acreditat de firmă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comunicarea permanentă cu furnizorul de servicii medicale în vederea ob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nerii la timp a documentelor aferente (certificate Apt de muncă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participarea la procesele de analiză și revizie a fișelor de post oferind suport managerilor de departament sau consultan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 xml:space="preserve">ilor externi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completarea și eliberarea adeverin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ei de șomaj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articiparea la Târguri de joburi atunci când i se solicită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completarea și eliberarea adeverin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ei pentru mamele care intră în concediul de creștere și îngrijire copi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realizarea documentelor necesare în vederea pensionării ( limita de vârstă sau în caz de îmbolnăviri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realizarea planificării concediilor anuale, la sfârșitul unui an calendaristic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 xml:space="preserve">revizuirea Regulamentului intern la solicitarea managerului general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it-IT"/>
                    </w:rPr>
                    <w:t>participarea la controalele ITM atunci când i se solicită de către conducerea firmei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00"/>
                    <w:rPr/>
                  </w:pPr>
                  <w:r>
                    <w:rPr>
                      <w:lang w:val="it-IT"/>
                    </w:rPr>
                    <w:t>depunerea sau  ridicarea la/ de la sediul ITM a unor documente specifice activită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ii de resurse umane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Formulare, rapoarte, evaluare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Pontajul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tatul de plată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eclar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 xml:space="preserve">iile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Fișele de post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osar FNUASS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>
                      <w:lang w:val="it-IT"/>
                    </w:rPr>
                    <w:t>Adeverin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ț</w:t>
                  </w:r>
                  <w:r>
                    <w:rPr>
                      <w:lang w:val="it-IT"/>
                    </w:rPr>
                    <w:t>a de șomaj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deverin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ț</w:t>
                  </w:r>
                  <w:r>
                    <w:rPr>
                      <w:lang w:val="pt-BR"/>
                    </w:rPr>
                    <w:t>a pentru mame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ocumente pensionare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Regulament intern revizuit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lanificarea concediilor</w:t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>
                <w:lang w:val="it-IT"/>
              </w:rPr>
              <w:t>Execută și alte sarcini în interesul firmei trasate de șeful ierarhic  și în limita competen</w:t>
            </w:r>
            <w:r>
              <w:rPr>
                <w:rFonts w:cs="Times New Roman" w:ascii="Times New Roman" w:hAnsi="Times New Roman"/>
                <w:lang w:val="it-IT"/>
              </w:rPr>
              <w:t>ț</w:t>
            </w:r>
            <w:r>
              <w:rPr>
                <w:lang w:val="it-IT"/>
              </w:rPr>
              <w:t>elor profesionale și a fișei postului.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Notă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lang w:val="ro-RO"/>
              </w:rPr>
              <w:t>responsabilul SSM va transmite și atribu</w:t>
            </w:r>
            <w:r>
              <w:rPr>
                <w:rFonts w:cs="Times New Roman" w:ascii="Times New Roman" w:hAnsi="Times New Roman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 legate de domeniul sănătă</w:t>
            </w:r>
            <w:r>
              <w:rPr>
                <w:rFonts w:cs="Times New Roman" w:ascii="Times New Roman" w:hAnsi="Times New Roman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și securită</w:t>
            </w:r>
            <w:r>
              <w:rPr>
                <w:rFonts w:cs="Times New Roman" w:ascii="Times New Roman" w:hAnsi="Times New Roman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i în muncă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sponsabilul cu sistemele de calitate certificate în firmă va transmite și atribu</w:t>
            </w:r>
            <w:r>
              <w:rPr>
                <w:rFonts w:cs="Times New Roman" w:ascii="Times New Roman" w:hAnsi="Times New Roman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 legate de domeniile de certificare 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/>
                <w:lang w:val="ro-RO"/>
              </w:rPr>
              <w:t>Loca</w:t>
            </w:r>
            <w:r>
              <w:rPr>
                <w:rFonts w:cs="Times New Roman" w:ascii="Times New Roman" w:hAnsi="Times New Roman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în care î</w:t>
            </w:r>
            <w:r>
              <w:rPr>
                <w:rFonts w:cs="Times New Roman" w:ascii="Times New Roman" w:hAnsi="Times New Roman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desfășoară activitatea:</w:t>
            </w:r>
            <w:r>
              <w:rPr>
                <w:lang w:val="ro-RO"/>
              </w:rPr>
              <w:t xml:space="preserve"> sediul central, biroul departamentului de resurse uma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/>
                <w:lang w:val="it-IT"/>
              </w:rPr>
              <w:t>Resurse utilizate</w:t>
            </w:r>
            <w:r>
              <w:rPr>
                <w:lang w:val="it-IT"/>
              </w:rPr>
              <w:t>: laptop cu programul REVISAL instalat și programul de salarii, soft legisla</w:t>
            </w:r>
            <w:r>
              <w:rPr>
                <w:rFonts w:cs="Times New Roman" w:ascii="Times New Roman" w:hAnsi="Times New Roman"/>
                <w:lang w:val="it-IT"/>
              </w:rPr>
              <w:t>ț</w:t>
            </w:r>
            <w:r>
              <w:rPr>
                <w:lang w:val="it-IT"/>
              </w:rPr>
              <w:t>ia muncii, telefon fix, telefon mobil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/>
                <w:lang w:val="it-IT"/>
              </w:rPr>
              <w:t>Cunoștin</w:t>
            </w:r>
            <w:r>
              <w:rPr>
                <w:rFonts w:cs="Times New Roman" w:ascii="Times New Roman" w:hAnsi="Times New Roman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ele necesare ocupantului acestui post sunt în domeniil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lang w:val="it-IT"/>
              </w:rPr>
              <w:t>legislatia muncii (Codul muncii, Legea 53/ 2003 revizuită), legisla</w:t>
            </w:r>
            <w:r>
              <w:rPr>
                <w:rFonts w:cs="Times New Roman" w:ascii="Times New Roman" w:hAnsi="Times New Roman"/>
                <w:lang w:val="it-IT"/>
              </w:rPr>
              <w:t>ț</w:t>
            </w:r>
            <w:r>
              <w:rPr>
                <w:lang w:val="it-IT"/>
              </w:rPr>
              <w:t>ia REVISAL, utilizare soft salarii, implementare procese de recrutare și selec</w:t>
            </w:r>
            <w:r>
              <w:rPr>
                <w:rFonts w:cs="Times New Roman" w:ascii="Times New Roman" w:hAnsi="Times New Roman"/>
                <w:lang w:val="it-IT"/>
              </w:rPr>
              <w:t>ț</w:t>
            </w:r>
            <w:r>
              <w:rPr>
                <w:lang w:val="it-IT"/>
              </w:rPr>
              <w:t>ie, metode de evaluarea performan</w:t>
            </w:r>
            <w:r>
              <w:rPr>
                <w:rFonts w:cs="Times New Roman" w:ascii="Times New Roman" w:hAnsi="Times New Roman"/>
                <w:lang w:val="it-IT"/>
              </w:rPr>
              <w:t>ț</w:t>
            </w:r>
            <w:r>
              <w:rPr>
                <w:lang w:val="it-IT"/>
              </w:rPr>
              <w:t>ei, metode de integrare, legea șomajului, legea dialogului social, legea pensiilor, realizarea documentelor de eviden</w:t>
            </w:r>
            <w:r>
              <w:rPr>
                <w:rFonts w:cs="Times New Roman" w:ascii="Times New Roman" w:hAnsi="Times New Roman"/>
                <w:lang w:val="it-IT"/>
              </w:rPr>
              <w:t>ț</w:t>
            </w:r>
            <w:r>
              <w:rPr>
                <w:lang w:val="it-IT"/>
              </w:rPr>
              <w:t>ă a personalului, utilizare PC, realizare PP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/>
                <w:lang w:val="it-IT"/>
              </w:rPr>
              <w:t>Studii/cursuri absolvite/ calificări/autorizări/atestări necesare ocupantului acestui post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lang w:val="it-IT"/>
              </w:rPr>
              <w:t>studii medii sau superioare (domeniile sunt stabilite în fiecare firmă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it-IT"/>
              </w:rPr>
            </w:pPr>
            <w:r>
              <w:rPr>
                <w:lang w:val="it-IT"/>
              </w:rPr>
              <w:t xml:space="preserve">curs de formare -  Inspector resurse umane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it-IT"/>
              </w:rPr>
              <w:t>12. Limbi străine cunoscute</w:t>
            </w:r>
            <w:r>
              <w:rPr>
                <w:lang w:val="it-IT"/>
              </w:rPr>
              <w:t>: engleza, nivel mediu - utilizată la nivel conversa</w:t>
            </w:r>
            <w:r>
              <w:rPr>
                <w:rFonts w:cs="Times New Roman" w:ascii="Times New Roman" w:hAnsi="Times New Roman"/>
                <w:lang w:val="it-IT"/>
              </w:rPr>
              <w:t>ț</w:t>
            </w:r>
            <w:r>
              <w:rPr>
                <w:lang w:val="it-IT"/>
              </w:rPr>
              <w:t>ional și în comunicarea scrisă, pe e-mai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it-IT"/>
              </w:rPr>
              <w:t>13. Capacitatea de</w:t>
            </w:r>
            <w:r>
              <w:rPr>
                <w:lang w:val="it-IT"/>
              </w:rPr>
              <w:t xml:space="preserve"> 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rFonts w:eastAsia="Times New Roman"/>
                <w:lang w:val="it-IT"/>
              </w:rPr>
              <w:t>analiză și sinteză și de identificare a unor sol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ț</w:t>
            </w:r>
            <w:r>
              <w:rPr>
                <w:rFonts w:eastAsia="Times New Roman"/>
                <w:lang w:val="it-IT"/>
              </w:rPr>
              <w:t>ii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00"/>
              <w:rPr/>
            </w:pPr>
            <w:r>
              <w:rPr>
                <w:rFonts w:eastAsia="Times New Roman"/>
                <w:lang w:val="it-IT"/>
              </w:rPr>
              <w:t>adaptare la oameni și situa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ț</w:t>
            </w:r>
            <w:r>
              <w:rPr>
                <w:rFonts w:eastAsia="Times New Roman"/>
                <w:lang w:val="it-IT"/>
              </w:rPr>
              <w:t>ii noi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00"/>
              <w:rPr>
                <w:rFonts w:eastAsia="Times New Roman"/>
              </w:rPr>
            </w:pPr>
            <w:r>
              <w:rPr/>
              <w:t>a lucra independent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00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a lucra în condi</w:t>
            </w:r>
            <w:r>
              <w:rPr>
                <w:rFonts w:cs="Times New Roman" w:ascii="Times New Roman" w:hAnsi="Times New Roman"/>
                <w:lang w:val="it-IT"/>
              </w:rPr>
              <w:t>ț</w:t>
            </w:r>
            <w:r>
              <w:rPr>
                <w:lang w:val="it-IT"/>
              </w:rPr>
              <w:t>ii de stres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00"/>
              <w:rPr>
                <w:rFonts w:eastAsia="Times New Roman"/>
              </w:rPr>
            </w:pPr>
            <w:r>
              <w:rPr/>
              <w:t>organizare 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b/>
              </w:rPr>
              <w:t>Criteriile de evaluare  (dacă acestea nu se regăsesc în CIM sau într-o anexă la CIM, se vor trece în Fișa postului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criterii comportamentale în domeniile: comunicare, gestionarea timpului, luarea deciziilor, dorin</w:t>
            </w:r>
            <w:r>
              <w:rPr>
                <w:rFonts w:cs="Times New Roman" w:ascii="Times New Roman" w:hAnsi="Times New Roman"/>
              </w:rPr>
              <w:t>ț</w:t>
            </w:r>
            <w:r>
              <w:rPr/>
              <w:t>a de dezvoltare personală, lucrul în echipă, inova</w:t>
            </w:r>
            <w:r>
              <w:rPr>
                <w:rFonts w:cs="Times New Roman" w:ascii="Times New Roman" w:hAnsi="Times New Roman"/>
              </w:rPr>
              <w:t>ț</w:t>
            </w:r>
            <w:r>
              <w:rPr/>
              <w:t>ie, punctualitate și respectarea termenelor, respectarea regulilor inter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biective SMART/KPI (key performance indicators -  exemple: număr maxim de zile necesar pentru realizarea unor activită</w:t>
            </w:r>
            <w:r>
              <w:rPr>
                <w:rFonts w:cs="Times New Roman" w:ascii="Times New Roman" w:hAnsi="Times New Roman"/>
              </w:rPr>
              <w:t>ț</w:t>
            </w:r>
            <w:r>
              <w:rPr/>
              <w:t>i, număr de CV-uri intrate în firmă, număr de clien</w:t>
            </w:r>
            <w:r>
              <w:rPr>
                <w:rFonts w:cs="Times New Roman" w:ascii="Times New Roman" w:hAnsi="Times New Roman"/>
              </w:rPr>
              <w:t>ț</w:t>
            </w:r>
            <w:r>
              <w:rPr/>
              <w:t>i interni mul</w:t>
            </w:r>
            <w:r>
              <w:rPr>
                <w:rFonts w:cs="Times New Roman" w:ascii="Times New Roman" w:hAnsi="Times New Roman"/>
              </w:rPr>
              <w:t>ț</w:t>
            </w:r>
            <w:r>
              <w:rPr/>
              <w:t>umi</w:t>
            </w:r>
            <w:r>
              <w:rPr>
                <w:rFonts w:cs="Times New Roman" w:ascii="Times New Roman" w:hAnsi="Times New Roman"/>
              </w:rPr>
              <w:t>ț</w:t>
            </w:r>
            <w:r>
              <w:rPr/>
              <w:t>i de activitatea angajatului, număr maxim de erori identificate în  documentele realizate, număr maxim de erori în REVISAL, sume maxime plătite ca amenzi din vina angajatulu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ro-RO"/>
              </w:rPr>
              <w:t>Fișa individuală a postului a fost stabilită în conformitate cu prevederile legisla</w:t>
            </w:r>
            <w:r>
              <w:rPr>
                <w:rFonts w:cs="Times New Roman" w:ascii="Times New Roman" w:hAnsi="Times New Roman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i muncii în vigoare – respectiv, Legea Nr. 53 / 2003, cu modificările și completările ulterioare.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ngajat ............                                                Întocmit.............................   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r gener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........................................................</w:t>
            </w:r>
          </w:p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776" w:footer="720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color w:val="CC0000"/>
        <w:sz w:val="16"/>
        <w:szCs w:val="16"/>
        <w:lang w:val="en-US" w:eastAsia="en-US"/>
      </w:rPr>
    </w:pPr>
    <w:r>
      <w:rPr>
        <w:rFonts w:cs="Verdana" w:ascii="Verdana" w:hAnsi="Verdana"/>
        <w:color w:val="CC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500755</wp:posOffset>
          </wp:positionV>
          <wp:extent cx="3112770" cy="305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305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b/>
        <w:b/>
        <w:color w:val="FF0000"/>
        <w:sz w:val="16"/>
        <w:lang w:val="ro-RO"/>
      </w:rPr>
    </w:pPr>
    <w:r>
      <w:rPr>
        <w:rFonts w:eastAsia="Times New Roman" w:cs="Calibri" w:ascii="Calibri" w:hAnsi="Calibri"/>
        <w:b/>
        <w:color w:val="FF0000"/>
        <w:sz w:val="16"/>
        <w:lang w:val="ro-RO"/>
      </w:rPr>
      <w:t>Extreme Training – Imposibilul devine Posibil!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b/>
        <w:b/>
        <w:sz w:val="16"/>
        <w:lang w:val="ro-RO"/>
      </w:rPr>
    </w:pPr>
    <w:r>
      <w:rPr>
        <w:rFonts w:eastAsia="Times New Roman" w:cs="Calibri" w:ascii="Calibri" w:hAnsi="Calibri"/>
        <w:b/>
        <w:sz w:val="16"/>
        <w:lang w:val="ro-RO"/>
      </w:rPr>
      <w:t>- Excelență, Integritate și Respect -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/>
    </w:pPr>
    <w:r>
      <w:rPr>
        <w:rFonts w:eastAsia="Times New Roman" w:cs="Calibri" w:ascii="Calibri" w:hAnsi="Calibri"/>
        <w:sz w:val="16"/>
        <w:lang w:val="ro-RO"/>
      </w:rPr>
      <w:t>Strada Dr. Ernest Juvara, nr. 18, etaj 1, Sector 6, Bucureşti, 060104; CUI: RO 18227600; J40/21327/2005;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/>
    </w:pPr>
    <w:r>
      <w:rPr>
        <w:rFonts w:eastAsia="Times New Roman" w:cs="Calibri" w:ascii="Calibri" w:hAnsi="Calibri"/>
        <w:sz w:val="16"/>
        <w:lang w:val="ro-RO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sz w:val="16"/>
          <w:szCs w:val="16"/>
          <w:lang w:val="ro-RO"/>
        </w:rPr>
        <w:t>info</w:t>
      </w:r>
      <w:r>
        <w:rPr>
          <w:rStyle w:val="InternetLink"/>
          <w:rFonts w:eastAsia="Times New Roman" w:cs="Calibri" w:ascii="Calibri" w:hAnsi="Calibri"/>
          <w:sz w:val="16"/>
          <w:lang w:val="ro-RO"/>
        </w:rPr>
        <w:t>@traininguri.ro</w:t>
      </w:r>
    </w:hyperlink>
    <w:r>
      <w:rPr>
        <w:rFonts w:eastAsia="Times New Roman" w:cs="Calibri" w:ascii="Calibri" w:hAnsi="Calibri"/>
        <w:sz w:val="16"/>
        <w:lang w:val="ro-RO"/>
      </w:rPr>
      <w:t>; Tel: 0314 252 534; Fax: 0372 874 354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sz w:val="16"/>
        <w:lang w:val="ro-RO"/>
      </w:rPr>
    </w:pPr>
    <w:hyperlink r:id="rId3">
      <w:r>
        <w:rPr>
          <w:rStyle w:val="InternetLink"/>
          <w:rFonts w:eastAsia="Times New Roman" w:cs="Calibri" w:ascii="Calibri" w:hAnsi="Calibri"/>
          <w:color w:val="0000FF"/>
          <w:sz w:val="16"/>
          <w:u w:val="single"/>
          <w:lang w:val="ro-RO"/>
        </w:rPr>
        <w:t>www.traininguri.ro</w:t>
      </w:r>
    </w:hyperlink>
  </w:p>
  <w:p>
    <w:pPr>
      <w:pStyle w:val="Footer"/>
      <w:spacing w:before="0" w:after="200"/>
      <w:rPr>
        <w:rFonts w:ascii="Calibri" w:hAnsi="Calibri" w:eastAsia="Times New Roman" w:cs="Calibri"/>
        <w:sz w:val="16"/>
        <w:lang w:val="ro-RO"/>
      </w:rPr>
    </w:pPr>
    <w:r>
      <w:rPr>
        <w:rFonts w:eastAsia="Times New Roman" w:cs="Calibri" w:ascii="Calibri" w:hAnsi="Calibri"/>
        <w:sz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29000</wp:posOffset>
          </wp:positionH>
          <wp:positionV relativeFrom="paragraph">
            <wp:posOffset>-228600</wp:posOffset>
          </wp:positionV>
          <wp:extent cx="2322195" cy="8477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it-I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lang w:val="it-IT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aoc70546">
    <w:name w:val="iaoc70546"/>
    <w:basedOn w:val="DefaultParagraphFont"/>
    <w:qFormat/>
    <w:rPr/>
  </w:style>
  <w:style w:type="character" w:styleId="Sharebuttoncounter">
    <w:name w:val="share-button-counter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>
      <w:spacing w:before="0" w:after="0"/>
    </w:pPr>
    <w:rPr>
      <w:rFonts w:ascii="Times New Roman" w:hAnsi="Times New Roman" w:eastAsia="Times New Roman" w:cs="Times New Roman"/>
      <w:i/>
      <w:iCs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</w:rPr>
  </w:style>
  <w:style w:type="paragraph" w:styleId="Heading3">
    <w:name w:val="head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240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traininguri.ro" TargetMode="External"/><Relationship Id="rId3" Type="http://schemas.openxmlformats.org/officeDocument/2006/relationships/hyperlink" Target="http://www.trainingur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3:00Z</dcterms:created>
  <dc:creator>Extreme Training</dc:creator>
  <dc:description/>
  <cp:keywords/>
  <dc:language>en-US</dc:language>
  <cp:lastModifiedBy>Extreme</cp:lastModifiedBy>
  <cp:lastPrinted>2014-07-28T12:57:00Z</cp:lastPrinted>
  <dcterms:modified xsi:type="dcterms:W3CDTF">2014-09-03T05:48:00Z</dcterms:modified>
  <cp:revision>10</cp:revision>
  <dc:subject/>
  <dc:title> </dc:title>
</cp:coreProperties>
</file>