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760" w:right="0" w:firstLine="72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NUMELE TEMEI : Implicarea şi motivarea participanţilor la curs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lang w:val="it-IT"/>
        </w:rPr>
        <w:t>Scop</w:t>
      </w:r>
      <w:r>
        <w:rPr>
          <w:rFonts w:cs="Calibri" w:ascii="Calibri" w:hAnsi="Calibri"/>
          <w:lang w:val="it-IT"/>
        </w:rPr>
        <w:t>: Utilizarea învăţării experienţiale ca factor motivant în implicarea cursanţilor la curs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Obiective</w:t>
      </w:r>
      <w:r>
        <w:rPr>
          <w:rFonts w:cs="Calibri" w:ascii="Calibri" w:hAnsi="Calibri"/>
        </w:rPr>
        <w:t>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ă identifice tipurile de motivaţie a învăţării la adult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ă aplice tehnici de motivare şi implicare  a participanţilor la cur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>Să utilizeze învăţarea experienţială in training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tbl>
      <w:tblPr>
        <w:tblW w:w="1370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777"/>
        <w:gridCol w:w="6212"/>
        <w:gridCol w:w="2253"/>
        <w:gridCol w:w="1861"/>
      </w:tblGrid>
      <w:tr>
        <w:trPr>
          <w:trHeight w:val="6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Proiectia tempor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/ Dur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Tema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DESCRIE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etode Folosi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Material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esurse</w:t>
            </w:r>
          </w:p>
        </w:tc>
      </w:tr>
      <w:tr>
        <w:trPr>
          <w:trHeight w:val="8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area participanţilor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anţii îşi prezintă colegii folosind o analogie cu un personaj de desen animat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aţ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rciţiu de imaginaţ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agine </w:t>
            </w:r>
          </w:p>
        </w:tc>
      </w:tr>
      <w:tr>
        <w:trPr>
          <w:trHeight w:val="9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ât de sus poţi să ajungi?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ursanţii sunt invitaţi să scrie iniţiala personală pe o foaie de flipchart lipită pe perete la un nivel cât mai înal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upă prima tentantivă se solicită cursanţilor să încerce rescrierea mai sus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Icebreak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eret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Harti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arker </w:t>
            </w:r>
          </w:p>
        </w:tc>
      </w:tr>
      <w:tr>
        <w:trPr>
          <w:trHeight w:val="9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</w:rPr>
              <w:t>45 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u w:val="single"/>
              </w:rPr>
              <w:t>Input forma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amida lui Maslow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urile de motivaţie;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Principiile motivaţiei;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 prezintă evoluţia nevoilor umane expuse în Piramida lui Maslow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 descriu caracteristicile motivaţiei intrinsece şi extrinsece la adulţi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ormatorul enumeră pricipiile motivaţiei după Mlodkovski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xpuner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scuţie dirijată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Brainstorm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ezentare Power Point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ptop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ideoproiector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lip chart</w:t>
            </w:r>
          </w:p>
        </w:tc>
      </w:tr>
      <w:tr>
        <w:trPr>
          <w:trHeight w:val="41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15 min</w:t>
            </w:r>
          </w:p>
        </w:tc>
        <w:tc>
          <w:tcPr>
            <w:tcW w:w="1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PAUZ</w:t>
            </w:r>
            <w:r>
              <w:rPr>
                <w:rFonts w:cs="Calibri" w:ascii="Calibri" w:hAnsi="Calibri"/>
                <w:lang w:val="ro-RO"/>
              </w:rPr>
              <w:t>Ă</w:t>
            </w:r>
          </w:p>
        </w:tc>
      </w:tr>
      <w:tr>
        <w:trPr>
          <w:trHeight w:val="9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Hai la joc!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 solicită cursanţilor să creeze o poveste, cu tema “Motivaţia”, folosindu-se de folie de aluminiu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ursanţii sunt împărţiţi în 6 grupe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chipa cea mai creativă este premiată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scuţie dirijată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Exerciţiu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Juriza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olie de aluminiu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cadele</w:t>
            </w:r>
          </w:p>
        </w:tc>
      </w:tr>
      <w:tr>
        <w:trPr>
          <w:trHeight w:val="9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Tehnici de motivar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rnind de la debrifingul jocului anterior, se identifică tehnicile de motivare utilizate pe parcursul jocului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ormatorul prezintă ţi alte tehnici de motivare utilizate în educaţia adulţilor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scuţie dirijată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xpune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olii flip ch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r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ezentare Power Point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âşii cu proverbe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9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Metode de implicar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chipa “Da” – echipa “Ba”. Se formează două echipe. Fiecare echipă trebuie să găsească cât mai multe metode pentru motivarea şi respectiv demotivarea cursanţilor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brifingul jocului se finalizează cu enumerarea caracteristicilor cursanţilor motivaţi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ctivitate practică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scuţie dirijată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15 min</w:t>
            </w:r>
          </w:p>
        </w:tc>
        <w:tc>
          <w:tcPr>
            <w:tcW w:w="1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AUZĂ</w:t>
            </w:r>
          </w:p>
        </w:tc>
      </w:tr>
      <w:tr>
        <w:trPr>
          <w:trHeight w:val="9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Învăţarea experienţială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ormatorul prezintă rolul şi principiile învăţării experienţiale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ursanţii sunt implicaţi într-un concurs în care sunt solicitaţi să potrivească părţi din proverbe, în timp de 5 secunde. Cei care nu reuşesc ies din  din joc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 realizează debrifingul activităţii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xpuner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curs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scuţie dirijată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64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Cheia succesulu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ormatorul enumeră elementele care stau la baza succesului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Expunere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ezentare Power Point</w:t>
            </w:r>
          </w:p>
        </w:tc>
      </w:tr>
      <w:tr>
        <w:trPr>
          <w:trHeight w:val="9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Concluzi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cluziile și aplicabilitatea tehnicilor și metodelor învățate vor fi enunțate împreună cu participanții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articipanții vor enumera aspectele pe care le vor aplica, îmbunătății începand cu a doua zi, în activitatea lor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Încheiere: îndemnul la acțiune al formatorului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Expunere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scuţie dirijată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19315</wp:posOffset>
          </wp:positionH>
          <wp:positionV relativeFrom="paragraph">
            <wp:posOffset>-142875</wp:posOffset>
          </wp:positionV>
          <wp:extent cx="1597660" cy="582930"/>
          <wp:effectExtent l="0" t="0" r="0" b="0"/>
          <wp:wrapTight wrapText="bothSides">
            <wp:wrapPolygon edited="0">
              <wp:start x="-124" y="0"/>
              <wp:lineTo x="-124" y="21235"/>
              <wp:lineTo x="21600" y="21235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  <w:lang w:val="pt-BR"/>
      </w:rPr>
      <w:t xml:space="preserve">Design sesiune curs – Lucrare  Practica                 </w:t>
    </w:r>
  </w:p>
  <w:p>
    <w:pPr>
      <w:pStyle w:val="Header"/>
      <w:rPr>
        <w:rFonts w:ascii="Calibri" w:hAnsi="Calibri" w:eastAsia="Calibri" w:cs="Calibri"/>
        <w:sz w:val="22"/>
        <w:szCs w:val="22"/>
        <w:lang w:val="pt-BR"/>
      </w:rPr>
    </w:pPr>
    <w:r>
      <w:rPr>
        <w:rFonts w:eastAsia="Calibri" w:cs="Calibri" w:ascii="Calibri" w:hAnsi="Calibri"/>
        <w:sz w:val="22"/>
        <w:szCs w:val="22"/>
        <w:lang w:val="pt-B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23:00Z</dcterms:created>
  <dc:creator>Extreme Training</dc:creator>
  <dc:description/>
  <dc:language>en-US</dc:language>
  <cp:lastModifiedBy>Adriana Costea</cp:lastModifiedBy>
  <cp:lastPrinted>2011-03-26T10:06:00Z</cp:lastPrinted>
  <dcterms:modified xsi:type="dcterms:W3CDTF">2015-03-09T07:44:00Z</dcterms:modified>
  <cp:revision>17</cp:revision>
  <dc:subject/>
  <dc:title>TRAINING STRATEGII DE MARKETING SI BRANDING</dc:title>
</cp:coreProperties>
</file>