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2E74B5"/>
          <w:sz w:val="24"/>
        </w:rPr>
      </w:pPr>
      <w:r>
        <w:rPr>
          <w:b/>
          <w:color w:val="2E74B5"/>
          <w:sz w:val="24"/>
        </w:rPr>
        <w:t>Anexa 2 - Lista domeniilor de activitate eligibile</w:t>
      </w:r>
    </w:p>
    <w:p>
      <w:pPr>
        <w:pStyle w:val="Normal"/>
        <w:rPr/>
      </w:pPr>
      <w:bookmarkStart w:id="0" w:name="_Ref426103960"/>
      <w:r>
        <w:rPr>
          <w:vanish/>
        </w:rPr>
        <w:fldChar w:fldCharType="begin"/>
      </w:r>
      <w:r>
        <w:rPr>
          <w:vanish/>
        </w:rPr>
        <w:instrText xml:space="preserve"> SEQ Tabel \* ALPHABETIC </w:instrText>
      </w:r>
      <w:r>
        <w:rPr>
          <w:vanish/>
        </w:rPr>
        <w:fldChar w:fldCharType="separate"/>
      </w:r>
      <w:r>
        <w:rPr>
          <w:vanish/>
        </w:rPr>
        <w:t>A</w:t>
      </w:r>
      <w:r>
        <w:rPr>
          <w:vanish/>
        </w:rPr>
        <w:fldChar w:fldCharType="end"/>
      </w:r>
      <w:r>
        <w:rPr>
          <w:rFonts w:eastAsia="Calibri"/>
        </w:rPr>
        <w:t xml:space="preserve"> </w:t>
      </w:r>
      <w:r>
        <w:rPr/>
        <w:t>- Domenii de activitate din Strategia Națională de Competitivitate</w:t>
      </w:r>
      <w:bookmarkEnd w:id="0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55"/>
      </w:tblGrid>
      <w:tr>
        <w:trPr>
          <w:tblHeader w:val="true"/>
        </w:trPr>
        <w:tc>
          <w:tcPr>
            <w:tcW w:w="10173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2E74B5"/>
                <w:sz w:val="24"/>
                <w:szCs w:val="22"/>
                <w:lang w:eastAsia="ro-RO"/>
              </w:rPr>
            </w:pPr>
            <w:r>
              <w:rPr>
                <w:b/>
                <w:color w:val="2E74B5"/>
                <w:sz w:val="24"/>
                <w:szCs w:val="22"/>
                <w:lang w:eastAsia="ro-RO"/>
              </w:rPr>
              <w:fldChar w:fldCharType="begin"/>
            </w:r>
            <w:r>
              <w:rPr>
                <w:sz w:val="24"/>
                <w:b/>
                <w:szCs w:val="22"/>
                <w:color w:val="2E74B5"/>
                <w:lang w:eastAsia="ro-RO"/>
              </w:rPr>
              <w:instrText xml:space="preserve"> REF _Ref426103960 \h </w:instrText>
            </w:r>
            <w:r>
              <w:rPr>
                <w:sz w:val="24"/>
                <w:b/>
                <w:szCs w:val="22"/>
                <w:color w:val="2E74B5"/>
                <w:lang w:eastAsia="ro-RO"/>
              </w:rPr>
              <w:fldChar w:fldCharType="separate"/>
            </w:r>
            <w:r>
              <w:rPr>
                <w:sz w:val="24"/>
                <w:b/>
                <w:szCs w:val="22"/>
                <w:color w:val="2E74B5"/>
                <w:lang w:eastAsia="ro-RO"/>
              </w:rPr>
              <w:t>A - Domenii de activitate din Strategia Națională de Competitivitate</w:t>
            </w:r>
            <w:r>
              <w:rPr>
                <w:sz w:val="24"/>
                <w:b/>
                <w:szCs w:val="22"/>
                <w:color w:val="2E74B5"/>
                <w:lang w:eastAsia="ro-RO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lasa CAEN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Descrierea clasei CAEN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31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egătirea fibrelor şi filarea fibrelor texti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3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de ţesătur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33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inisarea materialelor texti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39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metraje prin tricotare sau croşet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39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articole confecţionate din textile (cu excepţia îmbrăcămintei şi lenjeriei de corp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39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covoare şi moche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394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odgoane, frânghii, sfori şi pl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395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Fabricarea de textile neţesute şi articole din acestea, cu excepţia confecţiilor de îmbrăcămin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396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articole tehnice şi industriale din texti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39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articole textil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4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de îmbrăcăminte din pie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4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de îmbrăcăminte pentru lucru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41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articole de îmbrăcăminte (exclusiv lenjeria de corp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414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articole de lenjerie de corp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41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articole de îmbrăcăminte şi accesorii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4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din blan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43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rin tricotare sau croşetare a ciorapilor şi articolelor de galanter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43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rin tricotare sau croşetare a altor articole de îmbrăcămin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5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ăbăcirea şi finisarea pieilor; prepararea şi vopsirea blănuri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5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de voiaj şi marochinărie şi a articolelor de harnaşamen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5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încălţăminte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62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furnire şi a panourilor de lemn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62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archetului asamblat în panour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62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elemente de dulgherie şi tâmplărie, pentru construc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624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Fabricarea ambalajelor din lemn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62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roduse din lemn; fabricarea articolelor din plută, paie şi din alte materiale vegetale împleti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2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nvelopelor şi a camerelor de aer; reşaparea şi refacerea anvelop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21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roduse din cauciu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22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lăcilor, foliilor, tuburilor şi profilelor din material plasti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22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de ambalaj din material plasti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22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din material plastic pentru construc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22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roduse din material plasti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6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subansamblurilor electronice (module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6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componente electron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6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calculatoarelor şi a echipamentelor perifer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63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echipamentelor de comunica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64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Fabricarea produselor electronice de larg consum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65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instrumente şi dispozitive pentru măsură, verificare, control, navigaţ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65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tia de ceasur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66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echipamente pentru radiologie, electrodiagnostic şi electroterap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67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instrumente optice şi echipamente fotograf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68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suporturilor  magnetice şi optice destinate înregistrări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7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motoarelor, generatoarelor şi transformatoarelor electrice şi a aparatelor de distribuţie şi control a electricită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7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paratelor de control şi distribuţie a electricită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7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acumulatori şi bater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73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cabluri cu fibră optic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73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fire şi cabluri electrice şi electrocasn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73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ispozitivelor de conexiune pentru fire şi cabluri electrice şi electron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74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echipamente electrice de ilumina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75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aparate electrocasn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75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echipamente casnice neelectr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79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echipamente electr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motoare şi turbine (cu excepţia celor pentru avioane, autovehicule şi motociclete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motoare hidraul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1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pompe şi compreso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14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articole de robinetăr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15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lagărelor, angrenajelor, cutiilor de viteză şi a elementelor mecanice de transmis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2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cuptoarelor, furnalelor şi arzătoar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2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echipamentelor de ridicat şi manipula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2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maşinilor şi echipamentelor de birou (exclusiv fabricarea calculatoarelor şi a echipamentelor periferice)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24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maşinilor-unelte portabile acţionate electri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25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ehipamentelor de ventilaţie şi frigorifice, exclusiv a echipamentelor de uz casni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2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maşini şi utilaje de utilizare generală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3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maşinilor şi utilajelor pentru agricultură şi exploatări forestie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4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utilajelor şi a maşinilor-unelte pentru prelucrarea metalulu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4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maşini-unelt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9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Fabricarea utilajelor pentru metalurgi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9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utilajelor pentru extracţie şi construc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9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utilajelor pentru prelucrarea produselor alimentare, băuturilor şi tutunulu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94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Fabricarea utilajelor pentru industria textilă, a îmbrăcămintei şi a pielărie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95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utilajelor pentru industria hârtiei şi cartonulu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96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utilajelor pentru prelucrarea maselor plastice şi a cauciuculu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89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maşini şi utilaje specific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91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Fabricarea autovehiculelor de transport rutie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9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de caroserii pentru autovehicule; fabricarea de remorci şi semiremorc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93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echipamente electrice şi electronice pentru autovehicule şi pentru motoare de autovehicu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93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iese şi accesorii pentru autovehicule şi pentru motoare de autovehicu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0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nstrucţia de nave şi structuri plutito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0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nstrucţia de ambarcaţiuni sportive şi de agremen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0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materialului rulan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03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aeronave şi nave spaţia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09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Fabricarea de motocicle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09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biciclete şi de vehicule pentru invaliz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09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mijloace de transport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10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mobilă pentru birouri şi magazin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10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mobilă pentru bucătăr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10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Fabricarea de saltele şi somie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10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mobilă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2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instrumentelor muzical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60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ptarea, tratarea şi distribuţia ape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70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lectarea şi epurarea apelor uza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8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lectarea deşeurilor nepericulo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8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lectarea deşeurilor periculo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82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ratarea şi eliminarea deşeurilor nepericulo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82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ratarea şi eliminarea deşeurilor periculoas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83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emontarea (dezasamblarea) maşinilor şi echipamentelor scoase din uz pentru recuperarea material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83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Recuperarea materialelor reciclabile sorta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90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şi servicii de decontamin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51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Hoteluri şi alte facilităţi de cazare simil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5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cilităţi de cazare pentru vacanţe şi perioade de scurtă durat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53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rcuri pentru rulote, campinguri şi tabe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59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lte servicii de caz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8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editare a cărţi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8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editare de ghiduri, compendii, liste de adrese şi simil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81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editare a ziar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814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editare a revistelor şi periodic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81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lte activităţi de edit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82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editare a jocurilor de calculat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82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editare a altor produse softwar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9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producţie cinematografică, video şi de programe de televiziun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9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postproducţie cinematografică, video şi de programe de televiziun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91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distribuţie a filmelor cinematografice, video şi a programelor de televiziun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914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iecţia de filme cinematograf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63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elucrarea datelor, administrarea paginilor web şi activităţi conex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63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Activităţi ale portalurilor web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71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arhitectur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71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inginerie şi consultanţă tehnică legate de acestea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71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testare şi analize tehn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73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ale agenţiilor de publicitat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73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ervicii de reprezentare media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741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design specializat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742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fotograf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772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închiriere şi leasing cu bunuri recreaţionale şi echipament sportiv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8690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lte activităţi referitoare la sănătatea umană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ro-RO"/>
              </w:rPr>
              <w:t>Investițiile care vizează această clasă sunt eligibile doar dacă sunt implementate într-o stațiune balneoclimaterică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10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ale bibliotecilor şi arhiv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10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ale muzeelor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10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estionarea monumentelor, clădirilor istorice şi a altor obiective de interes turistic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3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ale bazelor sportiv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3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ale cluburilor sportiv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313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ale centrelor de fitness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31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lte activităţi sportiv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32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âlciuri şi parcuri de distracţii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329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lte activităţi recreative şi distractive n.c.a.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511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calculatoarelor şi a echipamentelor periferice</w:t>
            </w:r>
          </w:p>
        </w:tc>
      </w:tr>
      <w:tr>
        <w:trPr/>
        <w:tc>
          <w:tcPr>
            <w:tcW w:w="71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512</w:t>
            </w:r>
          </w:p>
        </w:tc>
        <w:tc>
          <w:tcPr>
            <w:tcW w:w="9455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echipamentelor de comunicaţii</w:t>
            </w:r>
          </w:p>
        </w:tc>
      </w:tr>
    </w:tbl>
    <w:p>
      <w:pPr>
        <w:pStyle w:val="Normal"/>
        <w:rPr/>
      </w:pPr>
      <w:r>
        <w:br w:type="page"/>
      </w:r>
      <w:bookmarkStart w:id="1" w:name="_Ref426104567"/>
      <w:r>
        <w:rPr>
          <w:vanish/>
        </w:rPr>
        <w:fldChar w:fldCharType="begin"/>
      </w:r>
      <w:r>
        <w:rPr>
          <w:vanish/>
        </w:rPr>
        <w:instrText xml:space="preserve"> SEQ Tabel \* ALPHABETIC </w:instrText>
      </w:r>
      <w:r>
        <w:rPr>
          <w:vanish/>
        </w:rPr>
        <w:fldChar w:fldCharType="separate"/>
      </w:r>
      <w:r>
        <w:rPr>
          <w:vanish/>
        </w:rPr>
        <w:t>B</w:t>
      </w:r>
      <w:r>
        <w:rPr>
          <w:vanish/>
        </w:rPr>
        <w:fldChar w:fldCharType="end"/>
      </w:r>
      <w:r>
        <w:rPr>
          <w:rFonts w:eastAsia="Calibri"/>
        </w:rPr>
        <w:t xml:space="preserve"> </w:t>
      </w:r>
      <w:r>
        <w:rPr/>
        <w:t>- Domenii de activitate din Planurile de Dezvoltare Regională</w:t>
      </w:r>
      <w:bookmarkEnd w:id="1"/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1"/>
      </w:tblGrid>
      <w:tr>
        <w:trPr>
          <w:tblHeader w:val="true"/>
        </w:trPr>
        <w:tc>
          <w:tcPr>
            <w:tcW w:w="9618" w:type="dxa"/>
            <w:gridSpan w:val="2"/>
            <w:tcBorders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2E74B5"/>
                <w:sz w:val="24"/>
                <w:szCs w:val="22"/>
                <w:lang w:eastAsia="ro-RO"/>
              </w:rPr>
            </w:pPr>
            <w:r>
              <w:rPr>
                <w:b/>
                <w:color w:val="2E74B5"/>
                <w:sz w:val="24"/>
                <w:szCs w:val="22"/>
                <w:lang w:eastAsia="ro-RO"/>
              </w:rPr>
              <w:fldChar w:fldCharType="begin"/>
            </w:r>
            <w:r>
              <w:rPr>
                <w:sz w:val="24"/>
                <w:b/>
                <w:szCs w:val="22"/>
                <w:color w:val="2E74B5"/>
                <w:lang w:eastAsia="ro-RO"/>
              </w:rPr>
              <w:instrText xml:space="preserve"> REF _Ref426104567 \h </w:instrText>
            </w:r>
            <w:r>
              <w:rPr>
                <w:sz w:val="24"/>
                <w:b/>
                <w:szCs w:val="22"/>
                <w:color w:val="2E74B5"/>
                <w:lang w:eastAsia="ro-RO"/>
              </w:rPr>
              <w:fldChar w:fldCharType="separate"/>
            </w:r>
            <w:r>
              <w:rPr>
                <w:sz w:val="24"/>
                <w:b/>
                <w:szCs w:val="22"/>
                <w:color w:val="2E74B5"/>
                <w:lang w:eastAsia="ro-RO"/>
              </w:rPr>
              <w:t>B - Domenii de activitate din Planurile de Dezvoltare Regională</w:t>
            </w:r>
            <w:r>
              <w:rPr>
                <w:sz w:val="24"/>
                <w:b/>
                <w:szCs w:val="22"/>
                <w:color w:val="2E74B5"/>
                <w:lang w:eastAsia="ro-RO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lasa CAEN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Descrierea clasei CAEN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71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celuloze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71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hârtiei şi carton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72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hârtiei şi cartonului ondulat şi a ambalajelor din hârtie şi carton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72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roduselor de uz gospodăresc şi sanitar, din hârtie sau carton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72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de papetări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72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tapet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172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articole din hârtie şi carton n.c.a.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1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gazelor industrial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1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coloranţilor şi a pigmenţ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1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roduse chimice anorganice, de baz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1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roduse chimice organice, de baz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15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îngrăşămintelor şi produselor azotoas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16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materialelor plastice în forme primar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17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cauciucului sintetic în forme primar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2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esticidelor şi a altor produse agrochimic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3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vopselelor, lacurilor, cernelii tipografice şi masticur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4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săpunurilor, detergenţilor şi a produselor de întreţiner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4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arfumurilor şi a produselor cosmetice (de toaletă)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5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cleiur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5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uleiurilor esenţial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05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roduse chimice n.c.a.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1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sticlei plat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1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elucrarea şi fasonarea sticlei plat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1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din sticl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1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fibrelor din sticl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1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sticlărie tehnic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2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produse refractar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3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lăcilor şi dalelor din ceramic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3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cărămizilor, ţiglelor şi a altor produse pentru construcţii, din argilă ars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4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ceramice pentru uz gospodăresc şi ornamental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4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obiecte sanitare din ceramic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4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izolatorilor şi pieselor izolante din ceramic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4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roduse tehnice din ceramic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4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roduse ceramice n.c.a.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5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ciment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5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varului şi ipsos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6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roduselor din beton pentru construcţi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6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roduselor din ipsos pentru construcţi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6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beton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6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mortar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65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roduselor din azbociment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6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articole din beton, ciment şi ipsos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7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ăierea, fasonarea şi finisarea pietre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9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produse abraziv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39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roduse din minerale nemetalice, n.c.a.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1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de metale feroase sub forme primare şi de feroaliaj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2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de tuburi, ţevi, profile tubulare şi accesorii pentru acestea, din oţel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3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ragere la rece a bare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3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aminare la rece a benzilor îngust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3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de profiluri obţinute la rec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3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refilarea firelor la rec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4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metalelor preţioas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4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etalurgia alumini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4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plumbului, zincului şi cositor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4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etalurgia cupr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45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altor metale neferoas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5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urnarea fonte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5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urnarea oţel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5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urnarea metalelor neferoase uşoar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45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urnarea altor metale neferoas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1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construcţii metalice şi părţi componente ale structurilor metalic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1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uşi şi ferestre din metal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2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de radiatoare şi cazane pentru încălzire central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2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de rezervoare, cisterne şi containere metalic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3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generatoarelor de aburi (cu excepţia cazanelor pentru încălzire centrală)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5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roduselor metalice obţinute prin deformare plastică; metalurgia pulber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6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ratarea şi acoperirea metale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6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Operaţiuni de mecanică general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7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produselor de tăiat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7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de feroneri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7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unelte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9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recipienţi, containere şi alte produse similare din oţel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9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mbalajelor uşoare din metal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9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din fire metalice; fabricarea de lanţuri şi arcur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9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de şuruburi, buloane şi alte articole filetate; fabricarea de nituri şi şaib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259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articole din metal n.c.a.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21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bijuteriilor şi articolelor similare din metale şi pietre preţioas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21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imitaţiilor de bijuterii şi articole similar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23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rticolelor pentru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24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jocurilor şi jucări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25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roducţia de dispozitive, aparate şi instrumente medicale şi de laborat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29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măturilor şi peri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29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bricarea altor produse manufacturiere n.c.a.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31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articolelor fabricate din metal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31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maşin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31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echipamentelor electronice şi optic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31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echipamentelor electric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315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şi întreţinerea navelor şi bărc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316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şi întreţinerea aeronavelor şi navelor spaţial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317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şi întreţinerea altor echipamente de transport n.c.a.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31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altor echipament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332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Instalarea maşinilor şi echipamentelor industrial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12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construcţii a clădirilor rezidenţiale şi nerezidenţial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21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construcţii a drumurilor şi autostrăz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21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construcţii a căilor ferate de suprafaţă  şi subteran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21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strucţia de poduri şi tunelur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22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construcţii a proiectelor utilitare pentru fluid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22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construcţii a proiectelor utilitare pentru electricitate şi telecomunicaţi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29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nstrucţii hidrotehnic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29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construcţii a altor proiecte inginereşti n.c.a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1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demolare a construcţi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1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pregătire a terenulu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1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foraj şi sondaj pentru construcţi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2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instalaţii electric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2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instalaţii sanitare, de încălzire şi de aer condiţionat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2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lte lucrări de instalaţii pentru construcţi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3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ipsoseri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3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tâmplărie şi dulgheri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3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pardosire şi placare a pereţ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3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vopsitorie, zugrăveli şi montări de geamur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3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lte lucrări de finisar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9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crări de învelitori, şarpante şi terase la construcţi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39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lte lucrări speciale de construcţii n.c.a.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452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Întreţinerea şi repararea autovehicule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210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epozităr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22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servicii anexe pentru transporturi terestr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22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servicii anexe transportului pe ap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22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ctivităţi de servicii anexe transporturilor aerien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22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nipulări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522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lte activităţi anexe transportur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521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aparatelor electronice, de uz casnic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522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dispozitivelor de uz gospodăresc şi a echipamentelor pentru casă şi grădină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523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încălţămintei şi a articolelor din piel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524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mobilei şi a furniturilor casnice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525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ceasurilor şi a bijuteriilor</w:t>
            </w:r>
          </w:p>
        </w:tc>
      </w:tr>
      <w:tr>
        <w:trPr/>
        <w:tc>
          <w:tcPr>
            <w:tcW w:w="817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  <w:lang w:eastAsia="ro-RO"/>
              </w:rPr>
              <w:t>9529</w:t>
            </w:r>
          </w:p>
        </w:tc>
        <w:tc>
          <w:tcPr>
            <w:tcW w:w="8801" w:type="dxa"/>
            <w:tcBorders>
              <w:top w:val="single" w:sz="4" w:space="0" w:color="2E74B5"/>
              <w:bottom w:val="single" w:sz="4" w:space="0" w:color="2E74B5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pararea articolelor de uz personal şi gospodăresc n.c.a.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40" w:gutter="0" w:header="708" w:top="1658" w:footer="641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spacing w:before="120" w:after="0"/>
      <w:rPr>
        <w:color w:val="2E74B5"/>
        <w:sz w:val="28"/>
        <w:szCs w:val="28"/>
      </w:rPr>
    </w:pPr>
    <w:r>
      <w:rPr>
        <w:color w:val="2E74B5"/>
        <w:sz w:val="28"/>
        <w:szCs w:val="28"/>
      </w:rPr>
      <w:fldChar w:fldCharType="begin"/>
    </w:r>
    <w:r>
      <w:rPr>
        <w:sz w:val="28"/>
        <w:szCs w:val="28"/>
        <w:color w:val="2E74B5"/>
      </w:rPr>
      <w:instrText xml:space="preserve"> PAGE </w:instrText>
    </w:r>
    <w:r>
      <w:rPr>
        <w:sz w:val="28"/>
        <w:szCs w:val="28"/>
        <w:color w:val="2E74B5"/>
      </w:rPr>
      <w:fldChar w:fldCharType="separate"/>
    </w:r>
    <w:r>
      <w:rPr>
        <w:sz w:val="28"/>
        <w:szCs w:val="28"/>
        <w:color w:val="2E74B5"/>
      </w:rPr>
      <w:t>8</w:t>
    </w:r>
    <w:r>
      <w:rPr>
        <w:sz w:val="28"/>
        <w:szCs w:val="28"/>
        <w:color w:val="2E74B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spacing w:before="120" w:after="0"/>
      <w:jc w:val="right"/>
      <w:rPr>
        <w:color w:val="2E74B5"/>
        <w:sz w:val="28"/>
        <w:szCs w:val="28"/>
      </w:rPr>
    </w:pPr>
    <w:r>
      <w:rPr>
        <w:color w:val="2E74B5"/>
        <w:sz w:val="28"/>
        <w:szCs w:val="28"/>
      </w:rPr>
      <w:fldChar w:fldCharType="begin"/>
    </w:r>
    <w:r>
      <w:rPr>
        <w:sz w:val="28"/>
        <w:szCs w:val="28"/>
        <w:color w:val="2E74B5"/>
      </w:rPr>
      <w:instrText xml:space="preserve"> PAGE </w:instrText>
    </w:r>
    <w:r>
      <w:rPr>
        <w:sz w:val="28"/>
        <w:szCs w:val="28"/>
        <w:color w:val="2E74B5"/>
      </w:rPr>
      <w:fldChar w:fldCharType="separate"/>
    </w:r>
    <w:r>
      <w:rPr>
        <w:sz w:val="28"/>
        <w:szCs w:val="28"/>
        <w:color w:val="2E74B5"/>
      </w:rPr>
      <w:t>7</w:t>
    </w:r>
    <w:r>
      <w:rPr>
        <w:sz w:val="28"/>
        <w:szCs w:val="28"/>
        <w:color w:val="2E74B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8"/>
      <w:gridCol w:w="873"/>
    </w:tblGrid>
    <w:tr>
      <w:trPr/>
      <w:tc>
        <w:tcPr>
          <w:tcW w:w="9158" w:type="dxa"/>
          <w:tcBorders/>
        </w:tcPr>
        <w:p>
          <w:pPr>
            <w:pStyle w:val="Header"/>
            <w:spacing w:before="0" w:after="0"/>
            <w:rPr/>
          </w:pPr>
          <w:r>
            <w:rPr>
              <w:rFonts w:eastAsia="Calibri"/>
              <w:b/>
              <w:color w:val="2E74B5"/>
              <w:szCs w:val="22"/>
            </w:rPr>
            <w:fldChar w:fldCharType="begin"/>
          </w:r>
          <w:r>
            <w:rPr>
              <w:b/>
              <w:szCs w:val="22"/>
              <w:rFonts w:eastAsia="Calibri"/>
              <w:color w:val="2E74B5"/>
            </w:rPr>
            <w:instrText xml:space="preserve"> TITLE </w:instrText>
          </w:r>
          <w:r>
            <w:rPr>
              <w:b/>
              <w:szCs w:val="22"/>
              <w:rFonts w:eastAsia="Calibri"/>
              <w:color w:val="2E74B5"/>
            </w:rPr>
            <w:fldChar w:fldCharType="separate"/>
          </w:r>
          <w:r>
            <w:rPr>
              <w:b/>
              <w:szCs w:val="22"/>
              <w:rFonts w:eastAsia="Calibri"/>
              <w:color w:val="2E74B5"/>
            </w:rPr>
            <w:t>2.1.A. Microîntreprinderi</w:t>
          </w:r>
          <w:r>
            <w:rPr>
              <w:b/>
              <w:szCs w:val="22"/>
              <w:rFonts w:eastAsia="Calibri"/>
              <w:color w:val="2E74B5"/>
            </w:rPr>
            <w:fldChar w:fldCharType="end"/>
          </w:r>
          <w:r>
            <w:rPr>
              <w:rFonts w:eastAsia="Calibri"/>
              <w:b/>
              <w:color w:val="2E74B5"/>
              <w:szCs w:val="22"/>
            </w:rPr>
            <w:t xml:space="preserve"> </w:t>
          </w:r>
        </w:p>
        <w:p>
          <w:pPr>
            <w:pStyle w:val="Header"/>
            <w:spacing w:before="0" w:after="0"/>
            <w:rPr>
              <w:rFonts w:eastAsia="Calibri"/>
              <w:color w:val="2E74B5"/>
              <w:szCs w:val="22"/>
            </w:rPr>
          </w:pPr>
          <w:r>
            <w:rPr>
              <w:rFonts w:eastAsia="Calibri"/>
              <w:color w:val="2E74B5"/>
              <w:szCs w:val="22"/>
            </w:rPr>
            <w:fldChar w:fldCharType="begin"/>
          </w:r>
          <w:r>
            <w:rPr>
              <w:szCs w:val="22"/>
              <w:rFonts w:eastAsia="Calibri"/>
              <w:color w:val="2E74B5"/>
            </w:rPr>
            <w:instrText xml:space="preserve"> SUBJECT </w:instrText>
          </w:r>
          <w:r>
            <w:rPr>
              <w:szCs w:val="22"/>
              <w:rFonts w:eastAsia="Calibri"/>
              <w:color w:val="2E74B5"/>
            </w:rPr>
            <w:fldChar w:fldCharType="separate"/>
          </w:r>
          <w:r>
            <w:rPr>
              <w:szCs w:val="22"/>
              <w:rFonts w:eastAsia="Calibri"/>
              <w:color w:val="2E74B5"/>
            </w:rPr>
            <w:t>Ghidul solicitantului - condiții specifice de accesare a fondurilor</w:t>
          </w:r>
          <w:r>
            <w:rPr>
              <w:szCs w:val="22"/>
              <w:rFonts w:eastAsia="Calibri"/>
              <w:color w:val="2E74B5"/>
            </w:rPr>
            <w:fldChar w:fldCharType="end"/>
          </w:r>
        </w:p>
      </w:tc>
      <w:tc>
        <w:tcPr>
          <w:tcW w:w="873" w:type="dxa"/>
          <w:tcBorders/>
          <w:shd w:fill="2E74B5" w:val="clear"/>
          <w:vAlign w:val="center"/>
        </w:tcPr>
        <w:p>
          <w:pPr>
            <w:pStyle w:val="Header"/>
            <w:spacing w:before="0" w:after="0"/>
            <w:jc w:val="center"/>
            <w:rPr>
              <w:rFonts w:eastAsia="Calibri"/>
              <w:b/>
              <w:b/>
              <w:color w:val="FFFFFF"/>
              <w:szCs w:val="22"/>
            </w:rPr>
          </w:pPr>
          <w:r>
            <w:rPr>
              <w:rFonts w:eastAsia="Calibri"/>
              <w:b/>
              <w:color w:val="FFFFFF"/>
              <w:szCs w:val="22"/>
            </w:rPr>
            <w:fldChar w:fldCharType="begin"/>
          </w:r>
          <w:r>
            <w:rPr>
              <w:b/>
              <w:szCs w:val="22"/>
              <w:rFonts w:eastAsia="Calibri"/>
              <w:color w:val="FFFFFF"/>
            </w:rPr>
            <w:instrText xml:space="preserve"> COMMENTS </w:instrText>
          </w:r>
          <w:r>
            <w:rPr>
              <w:b/>
              <w:szCs w:val="22"/>
              <w:rFonts w:eastAsia="Calibri"/>
              <w:color w:val="FFFFFF"/>
            </w:rPr>
            <w:fldChar w:fldCharType="separate"/>
          </w:r>
          <w:r>
            <w:rPr>
              <w:b/>
              <w:szCs w:val="22"/>
              <w:rFonts w:eastAsia="Calibri"/>
              <w:color w:val="FFFFFF"/>
            </w:rPr>
            <w:t>Draft</w:t>
          </w:r>
          <w:r>
            <w:rPr>
              <w:b/>
              <w:szCs w:val="22"/>
              <w:rFonts w:eastAsia="Calibri"/>
              <w:color w:val="FFFFFF"/>
            </w:rPr>
            <w:fldChar w:fldCharType="end"/>
          </w:r>
          <w:r>
            <w:rPr>
              <w:rFonts w:eastAsia="Calibri"/>
              <w:b/>
              <w:color w:val="FFFFFF"/>
              <w:szCs w:val="22"/>
            </w:rPr>
            <w:t xml:space="preserve"> </w:t>
          </w:r>
          <w:r>
            <w:rPr>
              <w:rFonts w:eastAsia="Calibri"/>
              <w:b/>
              <w:color w:val="FFFFFF"/>
              <w:szCs w:val="22"/>
            </w:rPr>
            <w:t>2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851"/>
    </w:tblGrid>
    <w:tr>
      <w:trPr/>
      <w:tc>
        <w:tcPr>
          <w:tcW w:w="9180" w:type="dxa"/>
          <w:tcBorders/>
        </w:tcPr>
        <w:p>
          <w:pPr>
            <w:pStyle w:val="Header"/>
            <w:spacing w:before="0" w:after="0"/>
            <w:rPr/>
          </w:pPr>
          <w:r>
            <w:rPr>
              <w:rFonts w:eastAsia="Calibri"/>
              <w:b/>
              <w:color w:val="2E74B5"/>
              <w:szCs w:val="22"/>
            </w:rPr>
            <w:fldChar w:fldCharType="begin"/>
          </w:r>
          <w:r>
            <w:rPr>
              <w:b/>
              <w:szCs w:val="22"/>
              <w:rFonts w:eastAsia="Calibri"/>
              <w:color w:val="2E74B5"/>
            </w:rPr>
            <w:instrText xml:space="preserve"> TITLE </w:instrText>
          </w:r>
          <w:r>
            <w:rPr>
              <w:b/>
              <w:szCs w:val="22"/>
              <w:rFonts w:eastAsia="Calibri"/>
              <w:color w:val="2E74B5"/>
            </w:rPr>
            <w:fldChar w:fldCharType="separate"/>
          </w:r>
          <w:r>
            <w:rPr>
              <w:b/>
              <w:szCs w:val="22"/>
              <w:rFonts w:eastAsia="Calibri"/>
              <w:color w:val="2E74B5"/>
            </w:rPr>
            <w:t>2.1.A. Microîntreprinderi</w:t>
          </w:r>
          <w:r>
            <w:rPr>
              <w:b/>
              <w:szCs w:val="22"/>
              <w:rFonts w:eastAsia="Calibri"/>
              <w:color w:val="2E74B5"/>
            </w:rPr>
            <w:fldChar w:fldCharType="end"/>
          </w:r>
          <w:r>
            <w:rPr>
              <w:rFonts w:eastAsia="Calibri"/>
              <w:b/>
              <w:color w:val="2E74B5"/>
              <w:szCs w:val="22"/>
            </w:rPr>
            <w:t xml:space="preserve"> </w:t>
          </w:r>
        </w:p>
        <w:p>
          <w:pPr>
            <w:pStyle w:val="Header"/>
            <w:spacing w:before="0" w:after="0"/>
            <w:rPr>
              <w:rFonts w:eastAsia="Calibri"/>
              <w:color w:val="2E74B5"/>
              <w:szCs w:val="22"/>
            </w:rPr>
          </w:pPr>
          <w:r>
            <w:rPr>
              <w:rFonts w:eastAsia="Calibri"/>
              <w:color w:val="2E74B5"/>
              <w:szCs w:val="22"/>
            </w:rPr>
            <w:fldChar w:fldCharType="begin"/>
          </w:r>
          <w:r>
            <w:rPr>
              <w:szCs w:val="22"/>
              <w:rFonts w:eastAsia="Calibri"/>
              <w:color w:val="2E74B5"/>
            </w:rPr>
            <w:instrText xml:space="preserve"> SUBJECT </w:instrText>
          </w:r>
          <w:r>
            <w:rPr>
              <w:szCs w:val="22"/>
              <w:rFonts w:eastAsia="Calibri"/>
              <w:color w:val="2E74B5"/>
            </w:rPr>
            <w:fldChar w:fldCharType="separate"/>
          </w:r>
          <w:r>
            <w:rPr>
              <w:szCs w:val="22"/>
              <w:rFonts w:eastAsia="Calibri"/>
              <w:color w:val="2E74B5"/>
            </w:rPr>
            <w:t>Ghidul solicitantului - condiții specifice de accesare a fondurilor</w:t>
          </w:r>
          <w:r>
            <w:rPr>
              <w:szCs w:val="22"/>
              <w:rFonts w:eastAsia="Calibri"/>
              <w:color w:val="2E74B5"/>
            </w:rPr>
            <w:fldChar w:fldCharType="end"/>
          </w:r>
        </w:p>
      </w:tc>
      <w:tc>
        <w:tcPr>
          <w:tcW w:w="851" w:type="dxa"/>
          <w:tcBorders/>
          <w:shd w:fill="2E74B5" w:val="clear"/>
          <w:vAlign w:val="center"/>
        </w:tcPr>
        <w:p>
          <w:pPr>
            <w:pStyle w:val="Header"/>
            <w:spacing w:before="0" w:after="0"/>
            <w:jc w:val="center"/>
            <w:rPr>
              <w:rFonts w:eastAsia="Calibri"/>
              <w:b/>
              <w:b/>
              <w:color w:val="FFFFFF"/>
              <w:szCs w:val="22"/>
            </w:rPr>
          </w:pPr>
          <w:r>
            <w:rPr>
              <w:rFonts w:eastAsia="Calibri"/>
              <w:b/>
              <w:color w:val="FFFFFF"/>
              <w:szCs w:val="22"/>
            </w:rPr>
            <w:fldChar w:fldCharType="begin"/>
          </w:r>
          <w:r>
            <w:rPr>
              <w:b/>
              <w:szCs w:val="22"/>
              <w:rFonts w:eastAsia="Calibri"/>
              <w:color w:val="FFFFFF"/>
            </w:rPr>
            <w:instrText xml:space="preserve"> COMMENTS </w:instrText>
          </w:r>
          <w:r>
            <w:rPr>
              <w:b/>
              <w:szCs w:val="22"/>
              <w:rFonts w:eastAsia="Calibri"/>
              <w:color w:val="FFFFFF"/>
            </w:rPr>
            <w:fldChar w:fldCharType="separate"/>
          </w:r>
          <w:r>
            <w:rPr>
              <w:b/>
              <w:szCs w:val="22"/>
              <w:rFonts w:eastAsia="Calibri"/>
              <w:color w:val="FFFFFF"/>
            </w:rPr>
            <w:t>Draft</w:t>
          </w:r>
          <w:r>
            <w:rPr>
              <w:b/>
              <w:szCs w:val="22"/>
              <w:rFonts w:eastAsia="Calibri"/>
              <w:color w:val="FFFFFF"/>
            </w:rPr>
            <w:fldChar w:fldCharType="end"/>
          </w:r>
          <w:r>
            <w:rPr>
              <w:rFonts w:eastAsia="Calibri"/>
              <w:b/>
              <w:color w:val="FFFFFF"/>
              <w:szCs w:val="22"/>
            </w:rPr>
            <w:t xml:space="preserve"> </w:t>
          </w:r>
          <w:r>
            <w:rPr>
              <w:rFonts w:eastAsia="Calibri"/>
              <w:b/>
              <w:color w:val="FFFFFF"/>
              <w:szCs w:val="22"/>
            </w:rPr>
            <w:t>2</w:t>
          </w:r>
        </w:p>
      </w:tc>
    </w:tr>
  </w:tbl>
  <w:p>
    <w:pPr>
      <w:pStyle w:val="Header"/>
      <w:tabs>
        <w:tab w:val="clear" w:pos="4320"/>
        <w:tab w:val="clear" w:pos="8640"/>
        <w:tab w:val="left" w:pos="1047" w:leader="none"/>
      </w:tabs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1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rFonts w:ascii="Arial" w:hAnsi="Arial" w:cs="Arial"/>
      <w:sz w:val="1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Trebuchet MS" w:hAnsi="Trebuchet MS" w:cs="Trebuchet MS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libri" w:hAnsi="Calibri" w:cs="Calibri"/>
      <w:b/>
      <w:bCs/>
      <w:sz w:val="18"/>
      <w:szCs w:val="24"/>
    </w:rPr>
  </w:style>
  <w:style w:type="character" w:styleId="FooterChar">
    <w:name w:val="Footer Char"/>
    <w:qFormat/>
    <w:rPr>
      <w:rFonts w:ascii="Calibri" w:hAnsi="Calibri" w:cs="Calibri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5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riterii">
    <w:name w:val="criterii"/>
    <w:basedOn w:val="Normal"/>
    <w:qFormat/>
    <w:pPr>
      <w:numPr>
        <w:ilvl w:val="0"/>
        <w:numId w:val="3"/>
      </w:numPr>
      <w:shd w:fill="E6E6E6" w:val="clear"/>
      <w:spacing w:before="240" w:after="120"/>
      <w:jc w:val="both"/>
    </w:pPr>
    <w:rPr>
      <w:b/>
      <w:bCs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6:00Z</dcterms:created>
  <dc:creator>AMPOR-DGP</dc:creator>
  <dc:description>Draft</dc:description>
  <cp:keywords>4.3 – Sprijinirea dezvoltării microîntreprinderilor</cp:keywords>
  <dc:language>en-US</dc:language>
  <cp:lastModifiedBy>Gabriel I. COSTACHE</cp:lastModifiedBy>
  <cp:lastPrinted>2008-03-13T01:12:00Z</cp:lastPrinted>
  <dcterms:modified xsi:type="dcterms:W3CDTF">2016-02-04T07:22:00Z</dcterms:modified>
  <cp:revision>99</cp:revision>
  <dc:subject>Ghidul solicitantului - condiții specifice de accesare a fondurilor</dc:subject>
  <dc:title>2.1.A. Microîntreprinderi</dc:title>
</cp:coreProperties>
</file>